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33d4e3483a9c0d289446de7e5ff574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f33d4e3483a9c0d289446de7e5ff574e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f33d4e3483a9c0d289446de7e5ff574e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