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01478242357e440a0372d9fa51767b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501478242357e440a0372d9fa51767b1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501478242357e440a0372d9fa51767b1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501478242357e440a0372d9fa51767b1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501478242357e440a0372d9fa51767b1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501478242357e440a0372d9fa51767b1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501478242357e440a0372d9fa51767b1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501478242357e440a0372d9fa51767b1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501478242357e440a0372d9fa51767b1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501478242357e440a0372d9fa51767b1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501478242357e440a0372d9fa51767b1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501478242357e440a0372d9fa51767b1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501478242357e440a0372d9fa51767b1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501478242357e440a0372d9fa51767b1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501478242357e440a0372d9fa51767b1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501478242357e440a0372d9fa51767b1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501478242357e440a0372d9fa51767b1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501478242357e440a0372d9fa51767b1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501478242357e440a0372d9fa51767b1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501478242357e440a0372d9fa51767b1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501478242357e440a0372d9fa51767b1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501478242357e440a0372d9fa51767b1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501478242357e440a0372d9fa51767b1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501478242357e440a0372d9fa51767b1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501478242357e440a0372d9fa51767b1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501478242357e440a0372d9fa51767b1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501478242357e440a0372d9fa51767b1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501478242357e440a0372d9fa51767b1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501478242357e440a0372d9fa51767b1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501478242357e440a0372d9fa51767b1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501478242357e440a0372d9fa51767b1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501478242357e440a0372d9fa51767b1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501478242357e440a0372d9fa51767b1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501478242357e440a0372d9fa51767b1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501478242357e440a0372d9fa51767b1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501478242357e440a0372d9fa51767b1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501478242357e440a0372d9fa51767b1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501478242357e440a0372d9fa51767b1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501478242357e440a0372d9fa51767b1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501478242357e440a0372d9fa51767b1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501478242357e440a0372d9fa51767b1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501478242357e440a0372d9fa51767b1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501478242357e440a0372d9fa51767b1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01478242357e440a0372d9fa51767b1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501478242357e440a0372d9fa51767b1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501478242357e440a0372d9fa51767b1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501478242357e440a0372d9fa51767b1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501478242357e440a0372d9fa51767b1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501478242357e440a0372d9fa51767b1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501478242357e440a0372d9fa51767b1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501478242357e440a0372d9fa51767b1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501478242357e440a0372d9fa51767b1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501478242357e440a0372d9fa51767b1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501478242357e440a0372d9fa51767b1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501478242357e440a0372d9fa51767b1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501478242357e440a0372d9fa51767b1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501478242357e440a0372d9fa51767b1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501478242357e440a0372d9fa51767b1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501478242357e440a0372d9fa51767b1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501478242357e440a0372d9fa51767b1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501478242357e440a0372d9fa51767b1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501478242357e440a0372d9fa51767b1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501478242357e440a0372d9fa51767b1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501478242357e440a0372d9fa51767b1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501478242357e440a0372d9fa51767b1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501478242357e440a0372d9fa51767b1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501478242357e440a0372d9fa51767b1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501478242357e440a0372d9fa51767b1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501478242357e440a0372d9fa51767b1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501478242357e440a0372d9fa51767b1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501478242357e440a0372d9fa51767b1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501478242357e440a0372d9fa51767b1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501478242357e440a0372d9fa51767b1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501478242357e440a0372d9fa51767b1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501478242357e440a0372d9fa51767b1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501478242357e440a0372d9fa51767b1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501478242357e440a0372d9fa51767b1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501478242357e440a0372d9fa51767b1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501478242357e440a0372d9fa51767b1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501478242357e440a0372d9fa51767b1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501478242357e440a0372d9fa51767b1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501478242357e440a0372d9fa51767b1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501478242357e440a0372d9fa51767b1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501478242357e440a0372d9fa51767b1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501478242357e440a0372d9fa51767b1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501478242357e440a0372d9fa51767b1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501478242357e440a0372d9fa51767b1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501478242357e440a0372d9fa51767b1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501478242357e440a0372d9fa51767b1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501478242357e440a0372d9fa51767b1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501478242357e440a0372d9fa51767b1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501478242357e440a0372d9fa51767b1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501478242357e440a0372d9fa51767b1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501478242357e440a0372d9fa51767b1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501478242357e440a0372d9fa51767b1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501478242357e440a0372d9fa51767b1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501478242357e440a0372d9fa51767b1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501478242357e440a0372d9fa51767b1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501478242357e440a0372d9fa51767b1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501478242357e440a0372d9fa51767b1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501478242357e440a0372d9fa51767b1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501478242357e440a0372d9fa51767b1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501478242357e440a0372d9fa51767b1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501478242357e440a0372d9fa51767b1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501478242357e440a0372d9fa51767b1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501478242357e440a0372d9fa51767b1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501478242357e440a0372d9fa51767b1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501478242357e440a0372d9fa51767b1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501478242357e440a0372d9fa51767b1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501478242357e440a0372d9fa51767b1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501478242357e440a0372d9fa51767b1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501478242357e440a0372d9fa51767b1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501478242357e440a0372d9fa51767b1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501478242357e440a0372d9fa51767b1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501478242357e440a0372d9fa51767b1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501478242357e440a0372d9fa51767b1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501478242357e440a0372d9fa51767b1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501478242357e440a0372d9fa51767b1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501478242357e440a0372d9fa51767b1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501478242357e440a0372d9fa51767b1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501478242357e440a0372d9fa51767b1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501478242357e440a0372d9fa51767b1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501478242357e440a0372d9fa51767b1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501478242357e440a0372d9fa51767b1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501478242357e440a0372d9fa51767b1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501478242357e440a0372d9fa51767b1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501478242357e440a0372d9fa51767b1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501478242357e440a0372d9fa51767b1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501478242357e440a0372d9fa51767b1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501478242357e440a0372d9fa51767b1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501478242357e440a0372d9fa51767b1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501478242357e440a0372d9fa51767b1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501478242357e440a0372d9fa51767b1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501478242357e440a0372d9fa51767b1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501478242357e440a0372d9fa51767b1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501478242357e440a0372d9fa51767b1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501478242357e440a0372d9fa51767b1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501478242357e440a0372d9fa51767b1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501478242357e440a0372d9fa51767b1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501478242357e440a0372d9fa51767b1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501478242357e440a0372d9fa51767b1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501478242357e440a0372d9fa51767b1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501478242357e440a0372d9fa51767b1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501478242357e440a0372d9fa51767b1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501478242357e440a0372d9fa51767b1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501478242357e440a0372d9fa51767b1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501478242357e440a0372d9fa51767b1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501478242357e440a0372d9fa51767b1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501478242357e440a0372d9fa51767b1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501478242357e440a0372d9fa51767b1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501478242357e440a0372d9fa51767b1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501478242357e440a0372d9fa51767b1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501478242357e440a0372d9fa51767b1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501478242357e440a0372d9fa51767b1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501478242357e440a0372d9fa51767b1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501478242357e440a0372d9fa51767b1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501478242357e440a0372d9fa51767b1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501478242357e440a0372d9fa51767b1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501478242357e440a0372d9fa51767b1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501478242357e440a0372d9fa51767b1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501478242357e440a0372d9fa51767b1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501478242357e440a0372d9fa51767b1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501478242357e440a0372d9fa51767b1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501478242357e440a0372d9fa51767b1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501478242357e440a0372d9fa51767b1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501478242357e440a0372d9fa51767b1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501478242357e440a0372d9fa51767b1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501478242357e440a0372d9fa51767b1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