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bbe5bea35ab0a3e8f031d4a90532c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bbe5bea35ab0a3e8f031d4a90532c8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bbe5bea35ab0a3e8f031d4a90532c8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bbe5bea35ab0a3e8f031d4a90532c8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bbe5bea35ab0a3e8f031d4a90532c8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bbe5bea35ab0a3e8f031d4a90532c8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bbe5bea35ab0a3e8f031d4a90532c8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bbe5bea35ab0a3e8f031d4a90532c8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bbe5bea35ab0a3e8f031d4a90532c8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bbe5bea35ab0a3e8f031d4a90532c8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bbe5bea35ab0a3e8f031d4a90532c8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bbe5bea35ab0a3e8f031d4a90532c8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bbe5bea35ab0a3e8f031d4a90532c8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bbe5bea35ab0a3e8f031d4a90532c8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bbe5bea35ab0a3e8f031d4a90532c8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bbe5bea35ab0a3e8f031d4a90532c8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bbe5bea35ab0a3e8f031d4a90532c8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bbe5bea35ab0a3e8f031d4a90532c8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bbe5bea35ab0a3e8f031d4a90532c8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bbe5bea35ab0a3e8f031d4a90532c8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bbe5bea35ab0a3e8f031d4a90532c8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bbe5bea35ab0a3e8f031d4a90532c8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bbe5bea35ab0a3e8f031d4a90532c8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bbe5bea35ab0a3e8f031d4a90532c8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bbe5bea35ab0a3e8f031d4a90532c8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bbe5bea35ab0a3e8f031d4a90532c8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bbe5bea35ab0a3e8f031d4a90532c8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bbe5bea35ab0a3e8f031d4a90532c8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bbe5bea35ab0a3e8f031d4a90532c8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bbe5bea35ab0a3e8f031d4a90532c8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bbe5bea35ab0a3e8f031d4a90532c8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bbe5bea35ab0a3e8f031d4a90532c8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bbe5bea35ab0a3e8f031d4a90532c8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bbe5bea35ab0a3e8f031d4a90532c8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bbe5bea35ab0a3e8f031d4a90532c8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bbe5bea35ab0a3e8f031d4a90532c8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bbe5bea35ab0a3e8f031d4a90532c8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bbe5bea35ab0a3e8f031d4a90532c8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bbe5bea35ab0a3e8f031d4a90532c8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bbe5bea35ab0a3e8f031d4a90532c8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bbe5bea35ab0a3e8f031d4a90532c8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bbe5bea35ab0a3e8f031d4a90532c8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