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2825783daaf7aae835deebe2c64fa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2825783daaf7aae835deebe2c64fa5f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2825783daaf7aae835deebe2c64fa5f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2825783daaf7aae835deebe2c64fa5f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2825783daaf7aae835deebe2c64fa5f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2825783daaf7aae835deebe2c64fa5f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2825783daaf7aae835deebe2c64fa5f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2825783daaf7aae835deebe2c64fa5f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2825783daaf7aae835deebe2c64fa5f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2825783daaf7aae835deebe2c64fa5f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2825783daaf7aae835deebe2c64fa5f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2825783daaf7aae835deebe2c64fa5f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2825783daaf7aae835deebe2c64fa5f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2825783daaf7aae835deebe2c64fa5f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2825783daaf7aae835deebe2c64fa5f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2825783daaf7aae835deebe2c64fa5f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2825783daaf7aae835deebe2c64fa5f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2825783daaf7aae835deebe2c64fa5f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2825783daaf7aae835deebe2c64fa5f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2825783daaf7aae835deebe2c64fa5f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2825783daaf7aae835deebe2c64fa5f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2825783daaf7aae835deebe2c64fa5f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2825783daaf7aae835deebe2c64fa5f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2825783daaf7aae835deebe2c64fa5f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2825783daaf7aae835deebe2c64fa5f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2825783daaf7aae835deebe2c64fa5f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2825783daaf7aae835deebe2c64fa5f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2825783daaf7aae835deebe2c64fa5f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2825783daaf7aae835deebe2c64fa5f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2825783daaf7aae835deebe2c64fa5f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2825783daaf7aae835deebe2c64fa5f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2825783daaf7aae835deebe2c64fa5f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2825783daaf7aae835deebe2c64fa5f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2825783daaf7aae835deebe2c64fa5f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2825783daaf7aae835deebe2c64fa5f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2825783daaf7aae835deebe2c64fa5f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2825783daaf7aae835deebe2c64fa5f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2825783daaf7aae835deebe2c64fa5f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2825783daaf7aae835deebe2c64fa5f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2825783daaf7aae835deebe2c64fa5f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2825783daaf7aae835deebe2c64fa5f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2825783daaf7aae835deebe2c64fa5f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2825783daaf7aae835deebe2c64fa5f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2825783daaf7aae835deebe2c64fa5f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825783daaf7aae835deebe2c64fa5f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2825783daaf7aae835deebe2c64fa5f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2825783daaf7aae835deebe2c64fa5f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2825783daaf7aae835deebe2c64fa5f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2825783daaf7aae835deebe2c64fa5f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2825783daaf7aae835deebe2c64fa5f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2825783daaf7aae835deebe2c64fa5f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2825783daaf7aae835deebe2c64fa5f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2825783daaf7aae835deebe2c64fa5f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2825783daaf7aae835deebe2c64fa5f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2825783daaf7aae835deebe2c64fa5f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2825783daaf7aae835deebe2c64fa5f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2825783daaf7aae835deebe2c64fa5f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2825783daaf7aae835deebe2c64fa5f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2825783daaf7aae835deebe2c64fa5f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2825783daaf7aae835deebe2c64fa5f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2825783daaf7aae835deebe2c64fa5f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2825783daaf7aae835deebe2c64fa5f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2825783daaf7aae835deebe2c64fa5f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2825783daaf7aae835deebe2c64fa5f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2825783daaf7aae835deebe2c64fa5f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2825783daaf7aae835deebe2c64fa5f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2825783daaf7aae835deebe2c64fa5f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2825783daaf7aae835deebe2c64fa5f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2825783daaf7aae835deebe2c64fa5f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2825783daaf7aae835deebe2c64fa5f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2825783daaf7aae835deebe2c64fa5f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2825783daaf7aae835deebe2c64fa5f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2825783daaf7aae835deebe2c64fa5f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2825783daaf7aae835deebe2c64fa5f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2825783daaf7aae835deebe2c64fa5f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2825783daaf7aae835deebe2c64fa5f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2825783daaf7aae835deebe2c64fa5f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2825783daaf7aae835deebe2c64fa5f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2825783daaf7aae835deebe2c64fa5f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2825783daaf7aae835deebe2c64fa5f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2825783daaf7aae835deebe2c64fa5f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2825783daaf7aae835deebe2c64fa5f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2825783daaf7aae835deebe2c64fa5f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2825783daaf7aae835deebe2c64fa5f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2825783daaf7aae835deebe2c64fa5f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2825783daaf7aae835deebe2c64fa5f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2825783daaf7aae835deebe2c64fa5f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2825783daaf7aae835deebe2c64fa5f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2825783daaf7aae835deebe2c64fa5f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2825783daaf7aae835deebe2c64fa5f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2825783daaf7aae835deebe2c64fa5f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2825783daaf7aae835deebe2c64fa5f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2825783daaf7aae835deebe2c64fa5f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2825783daaf7aae835deebe2c64fa5f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2825783daaf7aae835deebe2c64fa5f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2825783daaf7aae835deebe2c64fa5f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2825783daaf7aae835deebe2c64fa5f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2825783daaf7aae835deebe2c64fa5f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2825783daaf7aae835deebe2c64fa5f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2825783daaf7aae835deebe2c64fa5f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2825783daaf7aae835deebe2c64fa5f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2825783daaf7aae835deebe2c64fa5f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2825783daaf7aae835deebe2c64fa5f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2825783daaf7aae835deebe2c64fa5f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2825783daaf7aae835deebe2c64fa5f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2825783daaf7aae835deebe2c64fa5f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2825783daaf7aae835deebe2c64fa5f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2825783daaf7aae835deebe2c64fa5f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2825783daaf7aae835deebe2c64fa5f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2825783daaf7aae835deebe2c64fa5f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2825783daaf7aae835deebe2c64fa5f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2825783daaf7aae835deebe2c64fa5f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2825783daaf7aae835deebe2c64fa5f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2825783daaf7aae835deebe2c64fa5f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2825783daaf7aae835deebe2c64fa5f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2825783daaf7aae835deebe2c64fa5f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2825783daaf7aae835deebe2c64fa5f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2825783daaf7aae835deebe2c64fa5f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2825783daaf7aae835deebe2c64fa5f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2825783daaf7aae835deebe2c64fa5f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2825783daaf7aae835deebe2c64fa5f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2825783daaf7aae835deebe2c64fa5f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2825783daaf7aae835deebe2c64fa5f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2825783daaf7aae835deebe2c64fa5f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2825783daaf7aae835deebe2c64fa5f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2825783daaf7aae835deebe2c64fa5f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2825783daaf7aae835deebe2c64fa5f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2825783daaf7aae835deebe2c64fa5f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2825783daaf7aae835deebe2c64fa5f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2825783daaf7aae835deebe2c64fa5f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2825783daaf7aae835deebe2c64fa5f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2825783daaf7aae835deebe2c64fa5f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2825783daaf7aae835deebe2c64fa5f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2825783daaf7aae835deebe2c64fa5f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2825783daaf7aae835deebe2c64fa5f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2825783daaf7aae835deebe2c64fa5f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2825783daaf7aae835deebe2c64fa5f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2825783daaf7aae835deebe2c64fa5f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2825783daaf7aae835deebe2c64fa5f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2825783daaf7aae835deebe2c64fa5f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2825783daaf7aae835deebe2c64fa5f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2825783daaf7aae835deebe2c64fa5f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2825783daaf7aae835deebe2c64fa5f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2825783daaf7aae835deebe2c64fa5f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2825783daaf7aae835deebe2c64fa5f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2825783daaf7aae835deebe2c64fa5f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2825783daaf7aae835deebe2c64fa5f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2825783daaf7aae835deebe2c64fa5f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2825783daaf7aae835deebe2c64fa5f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2825783daaf7aae835deebe2c64fa5f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2825783daaf7aae835deebe2c64fa5f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2825783daaf7aae835deebe2c64fa5f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2825783daaf7aae835deebe2c64fa5f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2825783daaf7aae835deebe2c64fa5f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2825783daaf7aae835deebe2c64fa5f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2825783daaf7aae835deebe2c64fa5f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2825783daaf7aae835deebe2c64fa5f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2825783daaf7aae835deebe2c64fa5f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2825783daaf7aae835deebe2c64fa5f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2825783daaf7aae835deebe2c64fa5f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2825783daaf7aae835deebe2c64fa5f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2825783daaf7aae835deebe2c64fa5f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2825783daaf7aae835deebe2c64fa5f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2825783daaf7aae835deebe2c64fa5f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2825783daaf7aae835deebe2c64fa5f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2825783daaf7aae835deebe2c64fa5f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2825783daaf7aae835deebe2c64fa5f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