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081626fac1ced6dfa1c58a77ce8e1c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081626fac1ced6dfa1c58a77ce8e1c8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081626fac1ced6dfa1c58a77ce8e1c8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081626fac1ced6dfa1c58a77ce8e1c8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081626fac1ced6dfa1c58a77ce8e1c8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081626fac1ced6dfa1c58a77ce8e1c8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081626fac1ced6dfa1c58a77ce8e1c8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081626fac1ced6dfa1c58a77ce8e1c8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081626fac1ced6dfa1c58a77ce8e1c8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081626fac1ced6dfa1c58a77ce8e1c8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081626fac1ced6dfa1c58a77ce8e1c8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081626fac1ced6dfa1c58a77ce8e1c8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081626fac1ced6dfa1c58a77ce8e1c8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081626fac1ced6dfa1c58a77ce8e1c8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081626fac1ced6dfa1c58a77ce8e1c8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081626fac1ced6dfa1c58a77ce8e1c8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081626fac1ced6dfa1c58a77ce8e1c8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081626fac1ced6dfa1c58a77ce8e1c8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081626fac1ced6dfa1c58a77ce8e1c8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081626fac1ced6dfa1c58a77ce8e1c8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081626fac1ced6dfa1c58a77ce8e1c8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081626fac1ced6dfa1c58a77ce8e1c8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081626fac1ced6dfa1c58a77ce8e1c8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081626fac1ced6dfa1c58a77ce8e1c8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081626fac1ced6dfa1c58a77ce8e1c8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081626fac1ced6dfa1c58a77ce8e1c8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081626fac1ced6dfa1c58a77ce8e1c8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081626fac1ced6dfa1c58a77ce8e1c8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081626fac1ced6dfa1c58a77ce8e1c8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081626fac1ced6dfa1c58a77ce8e1c8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081626fac1ced6dfa1c58a77ce8e1c8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081626fac1ced6dfa1c58a77ce8e1c8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081626fac1ced6dfa1c58a77ce8e1c8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081626fac1ced6dfa1c58a77ce8e1c8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081626fac1ced6dfa1c58a77ce8e1c8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081626fac1ced6dfa1c58a77ce8e1c8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081626fac1ced6dfa1c58a77ce8e1c8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081626fac1ced6dfa1c58a77ce8e1c8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081626fac1ced6dfa1c58a77ce8e1c8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081626fac1ced6dfa1c58a77ce8e1c8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