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f169af36b7c9ac106245bcd624e6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2f169af36b7c9ac106245bcd624e64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2f169af36b7c9ac106245bcd624e64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2f169af36b7c9ac106245bcd624e64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2f169af36b7c9ac106245bcd624e64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2f169af36b7c9ac106245bcd624e64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2f169af36b7c9ac106245bcd624e64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2f169af36b7c9ac106245bcd624e64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2f169af36b7c9ac106245bcd624e64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2f169af36b7c9ac106245bcd624e64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2f169af36b7c9ac106245bcd624e64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2f169af36b7c9ac106245bcd624e64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2f169af36b7c9ac106245bcd624e64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2f169af36b7c9ac106245bcd624e64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2f169af36b7c9ac106245bcd624e64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2f169af36b7c9ac106245bcd624e64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2f169af36b7c9ac106245bcd624e64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2f169af36b7c9ac106245bcd624e64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2f169af36b7c9ac106245bcd624e644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2f169af36b7c9ac106245bcd624e64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2f169af36b7c9ac106245bcd624e64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2f169af36b7c9ac106245bcd624e64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2f169af36b7c9ac106245bcd624e64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2f169af36b7c9ac106245bcd624e64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2f169af36b7c9ac106245bcd624e64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2f169af36b7c9ac106245bcd624e64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2f169af36b7c9ac106245bcd624e64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2f169af36b7c9ac106245bcd624e64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2f169af36b7c9ac106245bcd624e64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2f169af36b7c9ac106245bcd624e64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2f169af36b7c9ac106245bcd624e64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2f169af36b7c9ac106245bcd624e64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2f169af36b7c9ac106245bcd624e64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2f169af36b7c9ac106245bcd624e64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2f169af36b7c9ac106245bcd624e64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2f169af36b7c9ac106245bcd624e64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2f169af36b7c9ac106245bcd624e64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2f169af36b7c9ac106245bcd624e64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2f169af36b7c9ac106245bcd624e64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2f169af36b7c9ac106245bcd624e64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2f169af36b7c9ac106245bcd624e64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2f169af36b7c9ac106245bcd624e64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2f169af36b7c9ac106245bcd624e64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2f169af36b7c9ac106245bcd624e64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f169af36b7c9ac106245bcd624e64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2f169af36b7c9ac106245bcd624e64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2f169af36b7c9ac106245bcd624e64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2f169af36b7c9ac106245bcd624e64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2f169af36b7c9ac106245bcd624e64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2f169af36b7c9ac106245bcd624e64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2f169af36b7c9ac106245bcd624e64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2f169af36b7c9ac106245bcd624e64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2f169af36b7c9ac106245bcd624e64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2f169af36b7c9ac106245bcd624e64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2f169af36b7c9ac106245bcd624e64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2f169af36b7c9ac106245bcd624e64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2f169af36b7c9ac106245bcd624e64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2f169af36b7c9ac106245bcd624e64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2f169af36b7c9ac106245bcd624e64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2f169af36b7c9ac106245bcd624e644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2f169af36b7c9ac106245bcd624e64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2f169af36b7c9ac106245bcd624e64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2f169af36b7c9ac106245bcd624e64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2f169af36b7c9ac106245bcd624e64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2f169af36b7c9ac106245bcd624e64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2f169af36b7c9ac106245bcd624e64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2f169af36b7c9ac106245bcd624e64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2f169af36b7c9ac106245bcd624e64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2f169af36b7c9ac106245bcd624e644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2f169af36b7c9ac106245bcd624e64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2f169af36b7c9ac106245bcd624e64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2f169af36b7c9ac106245bcd624e64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2f169af36b7c9ac106245bcd624e64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2f169af36b7c9ac106245bcd624e64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2f169af36b7c9ac106245bcd624e64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2f169af36b7c9ac106245bcd624e64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2f169af36b7c9ac106245bcd624e64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2f169af36b7c9ac106245bcd624e64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2f169af36b7c9ac106245bcd624e64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2f169af36b7c9ac106245bcd624e64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2f169af36b7c9ac106245bcd624e64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2f169af36b7c9ac106245bcd624e64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2f169af36b7c9ac106245bcd624e64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2f169af36b7c9ac106245bcd624e64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2f169af36b7c9ac106245bcd624e64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2f169af36b7c9ac106245bcd624e64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2f169af36b7c9ac106245bcd624e64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2f169af36b7c9ac106245bcd624e64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2f169af36b7c9ac106245bcd624e64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2f169af36b7c9ac106245bcd624e644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2f169af36b7c9ac106245bcd624e64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2f169af36b7c9ac106245bcd624e64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2f169af36b7c9ac106245bcd624e64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2f169af36b7c9ac106245bcd624e64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2f169af36b7c9ac106245bcd624e64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2f169af36b7c9ac106245bcd624e64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2f169af36b7c9ac106245bcd624e64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2f169af36b7c9ac106245bcd624e64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2f169af36b7c9ac106245bcd624e64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2f169af36b7c9ac106245bcd624e64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2f169af36b7c9ac106245bcd624e64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2f169af36b7c9ac106245bcd624e64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2f169af36b7c9ac106245bcd624e64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2f169af36b7c9ac106245bcd624e64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2f169af36b7c9ac106245bcd624e64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2f169af36b7c9ac106245bcd624e64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2f169af36b7c9ac106245bcd624e64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2f169af36b7c9ac106245bcd624e64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2f169af36b7c9ac106245bcd624e64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2f169af36b7c9ac106245bcd624e64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2f169af36b7c9ac106245bcd624e64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2f169af36b7c9ac106245bcd624e64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2f169af36b7c9ac106245bcd624e64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2f169af36b7c9ac106245bcd624e64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2f169af36b7c9ac106245bcd624e64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2f169af36b7c9ac106245bcd624e64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2f169af36b7c9ac106245bcd624e64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2f169af36b7c9ac106245bcd624e64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2f169af36b7c9ac106245bcd624e64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2f169af36b7c9ac106245bcd624e64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2f169af36b7c9ac106245bcd624e64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2f169af36b7c9ac106245bcd624e64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2f169af36b7c9ac106245bcd624e64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2f169af36b7c9ac106245bcd624e64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2f169af36b7c9ac106245bcd624e64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2f169af36b7c9ac106245bcd624e64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2f169af36b7c9ac106245bcd624e644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2f169af36b7c9ac106245bcd624e64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2f169af36b7c9ac106245bcd624e644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2f169af36b7c9ac106245bcd624e64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2f169af36b7c9ac106245bcd624e644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2f169af36b7c9ac106245bcd624e64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2f169af36b7c9ac106245bcd624e64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2f169af36b7c9ac106245bcd624e64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2f169af36b7c9ac106245bcd624e64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2f169af36b7c9ac106245bcd624e64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2f169af36b7c9ac106245bcd624e64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2f169af36b7c9ac106245bcd624e64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2f169af36b7c9ac106245bcd624e64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2f169af36b7c9ac106245bcd624e64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2f169af36b7c9ac106245bcd624e64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2f169af36b7c9ac106245bcd624e64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2f169af36b7c9ac106245bcd624e64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2f169af36b7c9ac106245bcd624e64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2f169af36b7c9ac106245bcd624e64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2f169af36b7c9ac106245bcd624e64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2f169af36b7c9ac106245bcd624e64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2f169af36b7c9ac106245bcd624e64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2f169af36b7c9ac106245bcd624e64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2f169af36b7c9ac106245bcd624e64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2f169af36b7c9ac106245bcd624e64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2f169af36b7c9ac106245bcd624e64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2f169af36b7c9ac106245bcd624e64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2f169af36b7c9ac106245bcd624e64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2f169af36b7c9ac106245bcd624e64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2f169af36b7c9ac106245bcd624e64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2f169af36b7c9ac106245bcd624e64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2f169af36b7c9ac106245bcd624e64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2f169af36b7c9ac106245bcd624e64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2f169af36b7c9ac106245bcd624e64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2f169af36b7c9ac106245bcd624e64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2f169af36b7c9ac106245bcd624e64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2f169af36b7c9ac106245bcd624e64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2f169af36b7c9ac106245bcd624e64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2f169af36b7c9ac106245bcd624e64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2f169af36b7c9ac106245bcd624e64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2f169af36b7c9ac106245bcd624e64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