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49b47c3e83a3d7c632ee58ffc506f8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B [URL="b49b47c3e83a3d7c632ee58ffc506f8b_unpacked.apicalls.html#sub_40E9CB", fillcolor=orange, label="sub_40E9C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AA [URL="b49b47c3e83a3d7c632ee58ffc506f8b_unpacked.apicalls.html#sub_4131AA", fillcolor=orange, label="sub_4131A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