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b4620791f27d2873ae34ae1b4a20a2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0b4620791f27d2873ae34ae1b4a20a2a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0b4620791f27d2873ae34ae1b4a20a2a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0b4620791f27d2873ae34ae1b4a20a2a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0b4620791f27d2873ae34ae1b4a20a2a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0b4620791f27d2873ae34ae1b4a20a2a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0b4620791f27d2873ae34ae1b4a20a2a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0b4620791f27d2873ae34ae1b4a20a2a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0b4620791f27d2873ae34ae1b4a20a2a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0b4620791f27d2873ae34ae1b4a20a2a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0b4620791f27d2873ae34ae1b4a20a2a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0b4620791f27d2873ae34ae1b4a20a2a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0b4620791f27d2873ae34ae1b4a20a2a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0b4620791f27d2873ae34ae1b4a20a2a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0b4620791f27d2873ae34ae1b4a20a2a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0b4620791f27d2873ae34ae1b4a20a2a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0b4620791f27d2873ae34ae1b4a20a2a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0b4620791f27d2873ae34ae1b4a20a2a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0b4620791f27d2873ae34ae1b4a20a2a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0b4620791f27d2873ae34ae1b4a20a2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b4620791f27d2873ae34ae1b4a20a2a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0b4620791f27d2873ae34ae1b4a20a2a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0b4620791f27d2873ae34ae1b4a20a2a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0b4620791f27d2873ae34ae1b4a20a2a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0b4620791f27d2873ae34ae1b4a20a2a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0b4620791f27d2873ae34ae1b4a20a2a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0b4620791f27d2873ae34ae1b4a20a2a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0b4620791f27d2873ae34ae1b4a20a2a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0b4620791f27d2873ae34ae1b4a20a2a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0b4620791f27d2873ae34ae1b4a20a2a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0b4620791f27d2873ae34ae1b4a20a2a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0b4620791f27d2873ae34ae1b4a20a2a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0b4620791f27d2873ae34ae1b4a20a2a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0b4620791f27d2873ae34ae1b4a20a2a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0b4620791f27d2873ae34ae1b4a20a2a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0b4620791f27d2873ae34ae1b4a20a2a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0b4620791f27d2873ae34ae1b4a20a2a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0b4620791f27d2873ae34ae1b4a20a2a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0b4620791f27d2873ae34ae1b4a20a2a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0b4620791f27d2873ae34ae1b4a20a2a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0b4620791f27d2873ae34ae1b4a20a2a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0b4620791f27d2873ae34ae1b4a20a2a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