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6318ca352b515ab18bcd8628becab2d7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