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0fc86742b8f671ba7b7bacee8f93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cc0fc86742b8f671ba7b7bacee8f93b4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cc0fc86742b8f671ba7b7bacee8f93b4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cc0fc86742b8f671ba7b7bacee8f93b4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cc0fc86742b8f671ba7b7bacee8f93b4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cc0fc86742b8f671ba7b7bacee8f93b4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cc0fc86742b8f671ba7b7bacee8f93b4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cc0fc86742b8f671ba7b7bacee8f93b4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cc0fc86742b8f671ba7b7bacee8f93b4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cc0fc86742b8f671ba7b7bacee8f93b4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cc0fc86742b8f671ba7b7bacee8f93b4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cc0fc86742b8f671ba7b7bacee8f93b4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cc0fc86742b8f671ba7b7bacee8f93b4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cc0fc86742b8f671ba7b7bacee8f93b4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cc0fc86742b8f671ba7b7bacee8f93b4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cc0fc86742b8f671ba7b7bacee8f93b4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cc0fc86742b8f671ba7b7bacee8f93b4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cc0fc86742b8f671ba7b7bacee8f93b4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cc0fc86742b8f671ba7b7bacee8f93b4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cc0fc86742b8f671ba7b7bacee8f93b4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cc0fc86742b8f671ba7b7bacee8f93b4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cc0fc86742b8f671ba7b7bacee8f93b4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cc0fc86742b8f671ba7b7bacee8f93b4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cc0fc86742b8f671ba7b7bacee8f93b4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cc0fc86742b8f671ba7b7bacee8f93b4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cc0fc86742b8f671ba7b7bacee8f93b4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cc0fc86742b8f671ba7b7bacee8f93b4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cc0fc86742b8f671ba7b7bacee8f93b4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cc0fc86742b8f671ba7b7bacee8f93b4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cc0fc86742b8f671ba7b7bacee8f93b4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cc0fc86742b8f671ba7b7bacee8f93b4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0fc86742b8f671ba7b7bacee8f93b4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cc0fc86742b8f671ba7b7bacee8f93b4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