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342285d27334f13bad1e39493738a4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