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616a290a905d7c22fed03d322571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A4 [URL="63616a290a905d7c22fed03d3225715b_unpacked.apicalls.html#sub_4010A4", fillcolor=tan, label="sub_4010A4\nDebu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3616a290a905d7c22fed03d3225715b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E [URL="63616a290a905d7c22fed03d3225715b_unpacked.apicalls.html#sub_40107E", fillcolor=tan, label="sub_40107E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E [URL="63616a290a905d7c22fed03d3225715b_unpacked.apicalls.html#sub_4010CE", fillcolor=tan, label="sub_4010CE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