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8462f13d3a7646e979c1c625b51409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c8462f13d3a7646e979c1c625b51409e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c8462f13d3a7646e979c1c625b51409e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c8462f13d3a7646e979c1c625b51409e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c8462f13d3a7646e979c1c625b51409e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c8462f13d3a7646e979c1c625b51409e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c8462f13d3a7646e979c1c625b51409e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c8462f13d3a7646e979c1c625b51409e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c8462f13d3a7646e979c1c625b51409e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c8462f13d3a7646e979c1c625b51409e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c8462f13d3a7646e979c1c625b51409e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c8462f13d3a7646e979c1c625b51409e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c8462f13d3a7646e979c1c625b51409e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c8462f13d3a7646e979c1c625b51409e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c8462f13d3a7646e979c1c625b51409e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c8462f13d3a7646e979c1c625b51409e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c8462f13d3a7646e979c1c625b51409e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c8462f13d3a7646e979c1c625b51409e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c8462f13d3a7646e979c1c625b51409e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c8462f13d3a7646e979c1c625b51409e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c8462f13d3a7646e979c1c625b51409e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c8462f13d3a7646e979c1c625b51409e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c8462f13d3a7646e979c1c625b51409e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c8462f13d3a7646e979c1c625b51409e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c8462f13d3a7646e979c1c625b51409e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c8462f13d3a7646e979c1c625b51409e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c8462f13d3a7646e979c1c625b51409e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c8462f13d3a7646e979c1c625b51409e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c8462f13d3a7646e979c1c625b51409e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c8462f13d3a7646e979c1c625b51409e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c8462f13d3a7646e979c1c625b51409e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c8462f13d3a7646e979c1c625b51409e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c8462f13d3a7646e979c1c625b51409e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c8462f13d3a7646e979c1c625b51409e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c8462f13d3a7646e979c1c625b51409e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c8462f13d3a7646e979c1c625b51409e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c8462f13d3a7646e979c1c625b51409e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c8462f13d3a7646e979c1c625b51409e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c8462f13d3a7646e979c1c625b51409e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c8462f13d3a7646e979c1c625b51409e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c8462f13d3a7646e979c1c625b51409e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c8462f13d3a7646e979c1c625b51409e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c8462f13d3a7646e979c1c625b51409e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c8462f13d3a7646e979c1c625b51409e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c8462f13d3a7646e979c1c625b51409e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c8462f13d3a7646e979c1c625b51409e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c8462f13d3a7646e979c1c625b51409e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c8462f13d3a7646e979c1c625b51409e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8462f13d3a7646e979c1c625b51409e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c8462f13d3a7646e979c1c625b51409e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c8462f13d3a7646e979c1c625b51409e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c8462f13d3a7646e979c1c625b51409e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c8462f13d3a7646e979c1c625b51409e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c8462f13d3a7646e979c1c625b51409e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c8462f13d3a7646e979c1c625b51409e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c8462f13d3a7646e979c1c625b51409e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c8462f13d3a7646e979c1c625b51409e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c8462f13d3a7646e979c1c625b51409e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c8462f13d3a7646e979c1c625b51409e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c8462f13d3a7646e979c1c625b51409e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c8462f13d3a7646e979c1c625b51409e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c8462f13d3a7646e979c1c625b51409e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c8462f13d3a7646e979c1c625b51409e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c8462f13d3a7646e979c1c625b51409e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c8462f13d3a7646e979c1c625b51409e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c8462f13d3a7646e979c1c625b51409e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c8462f13d3a7646e979c1c625b51409e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c8462f13d3a7646e979c1c625b51409e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c8462f13d3a7646e979c1c625b51409e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c8462f13d3a7646e979c1c625b51409e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c8462f13d3a7646e979c1c625b51409e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c8462f13d3a7646e979c1c625b51409e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c8462f13d3a7646e979c1c625b51409e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c8462f13d3a7646e979c1c625b51409e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c8462f13d3a7646e979c1c625b51409e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c8462f13d3a7646e979c1c625b51409e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c8462f13d3a7646e979c1c625b51409e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c8462f13d3a7646e979c1c625b51409e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c8462f13d3a7646e979c1c625b51409e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c8462f13d3a7646e979c1c625b51409e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c8462f13d3a7646e979c1c625b51409e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c8462f13d3a7646e979c1c625b51409e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c8462f13d3a7646e979c1c625b51409e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c8462f13d3a7646e979c1c625b51409e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c8462f13d3a7646e979c1c625b51409e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c8462f13d3a7646e979c1c625b51409e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c8462f13d3a7646e979c1c625b51409e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c8462f13d3a7646e979c1c625b51409e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c8462f13d3a7646e979c1c625b51409e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c8462f13d3a7646e979c1c625b51409e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c8462f13d3a7646e979c1c625b51409e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c8462f13d3a7646e979c1c625b51409e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c8462f13d3a7646e979c1c625b51409e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c8462f13d3a7646e979c1c625b51409e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c8462f13d3a7646e979c1c625b51409e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c8462f13d3a7646e979c1c625b51409e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c8462f13d3a7646e979c1c625b51409e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c8462f13d3a7646e979c1c625b51409e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c8462f13d3a7646e979c1c625b51409e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c8462f13d3a7646e979c1c625b51409e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c8462f13d3a7646e979c1c625b51409e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c8462f13d3a7646e979c1c625b51409e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c8462f13d3a7646e979c1c625b51409e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c8462f13d3a7646e979c1c625b51409e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c8462f13d3a7646e979c1c625b51409e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c8462f13d3a7646e979c1c625b51409e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c8462f13d3a7646e979c1c625b51409e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c8462f13d3a7646e979c1c625b51409e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c8462f13d3a7646e979c1c625b51409e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c8462f13d3a7646e979c1c625b51409e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c8462f13d3a7646e979c1c625b51409e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c8462f13d3a7646e979c1c625b51409e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c8462f13d3a7646e979c1c625b51409e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c8462f13d3a7646e979c1c625b51409e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c8462f13d3a7646e979c1c625b51409e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c8462f13d3a7646e979c1c625b51409e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c8462f13d3a7646e979c1c625b51409e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c8462f13d3a7646e979c1c625b51409e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c8462f13d3a7646e979c1c625b51409e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c8462f13d3a7646e979c1c625b51409e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c8462f13d3a7646e979c1c625b51409e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c8462f13d3a7646e979c1c625b51409e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c8462f13d3a7646e979c1c625b51409e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c8462f13d3a7646e979c1c625b51409e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c8462f13d3a7646e979c1c625b51409e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c8462f13d3a7646e979c1c625b51409e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c8462f13d3a7646e979c1c625b51409e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c8462f13d3a7646e979c1c625b51409e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c8462f13d3a7646e979c1c625b51409e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c8462f13d3a7646e979c1c625b51409e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c8462f13d3a7646e979c1c625b51409e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c8462f13d3a7646e979c1c625b51409e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c8462f13d3a7646e979c1c625b51409e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c8462f13d3a7646e979c1c625b51409e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c8462f13d3a7646e979c1c625b51409e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c8462f13d3a7646e979c1c625b51409e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c8462f13d3a7646e979c1c625b51409e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c8462f13d3a7646e979c1c625b51409e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c8462f13d3a7646e979c1c625b51409e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c8462f13d3a7646e979c1c625b51409e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c8462f13d3a7646e979c1c625b51409e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c8462f13d3a7646e979c1c625b51409e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c8462f13d3a7646e979c1c625b51409e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c8462f13d3a7646e979c1c625b51409e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c8462f13d3a7646e979c1c625b51409e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c8462f13d3a7646e979c1c625b51409e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c8462f13d3a7646e979c1c625b51409e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c8462f13d3a7646e979c1c625b51409e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c8462f13d3a7646e979c1c625b51409e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c8462f13d3a7646e979c1c625b51409e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c8462f13d3a7646e979c1c625b51409e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c8462f13d3a7646e979c1c625b51409e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c8462f13d3a7646e979c1c625b51409e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c8462f13d3a7646e979c1c625b51409e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c8462f13d3a7646e979c1c625b51409e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c8462f13d3a7646e979c1c625b51409e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c8462f13d3a7646e979c1c625b51409e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c8462f13d3a7646e979c1c625b51409e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c8462f13d3a7646e979c1c625b51409e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c8462f13d3a7646e979c1c625b51409e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c8462f13d3a7646e979c1c625b51409e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c8462f13d3a7646e979c1c625b51409e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c8462f13d3a7646e979c1c625b51409e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c8462f13d3a7646e979c1c625b51409e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c8462f13d3a7646e979c1c625b51409e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c8462f13d3a7646e979c1c625b51409e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c8462f13d3a7646e979c1c625b51409e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c8462f13d3a7646e979c1c625b51409e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c8462f13d3a7646e979c1c625b51409e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c8462f13d3a7646e979c1c625b51409e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c8462f13d3a7646e979c1c625b51409e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c8462f13d3a7646e979c1c625b51409e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c8462f13d3a7646e979c1c625b51409e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c8462f13d3a7646e979c1c625b51409e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c8462f13d3a7646e979c1c625b51409e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c8462f13d3a7646e979c1c625b51409e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c8462f13d3a7646e979c1c625b51409e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c8462f13d3a7646e979c1c625b51409e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c8462f13d3a7646e979c1c625b51409e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c8462f13d3a7646e979c1c625b51409e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c8462f13d3a7646e979c1c625b51409e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c8462f13d3a7646e979c1c625b51409e_unpacked.apicalls.html#start", fillcolor=darkolivegreen1, label="start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c8462f13d3a7646e979c1c625b51409e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c8462f13d3a7646e979c1c625b51409e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c8462f13d3a7646e979c1c625b51409e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c8462f13d3a7646e979c1c625b51409e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c8462f13d3a7646e979c1c625b51409e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c8462f13d3a7646e979c1c625b51409e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c8462f13d3a7646e979c1c625b51409e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c8462f13d3a7646e979c1c625b51409e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c8462f13d3a7646e979c1c625b51409e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c8462f13d3a7646e979c1c625b51409e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c8462f13d3a7646e979c1c625b51409e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