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473ea0be7dd13df71a05a780e25970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473ea0be7dd13df71a05a780e25970a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473ea0be7dd13df71a05a780e25970a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