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376669b563ca032b2227fc230bb5f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