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foo {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[fontsize="40" label="Call graph for 6381f2201d91bcb171d775d47f8b33b9_unpacked.ex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[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660 [URL="6381f2201d91bcb171d775d47f8b33b9_unpacked.apicalls.html#sub_412660", fillcolor=orange, label="sub_412660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FE2 [URL="6381f2201d91bcb171d775d47f8b33b9_unpacked.apicalls.html#sub_40DFE2", fillcolor=tan, label="sub_40DFE2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0D0 [URL="6381f2201d91bcb171d775d47f8b33b9_unpacked.apicalls.html#sub_40E0D0", fillcolor=lightblue, label="sub_40E0D0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0D0 -&gt; sub_40DFE2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