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9d53eec72ee8c9f274008e4b6da7f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374 [URL="29d53eec72ee8c9f274008e4b6da7fa0_unpacked.apicalls.html#sub_40014374", fontsize="10", fillcolor=lightblue, label="sub_4001437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D5C [URL="29d53eec72ee8c9f274008e4b6da7fa0_unpacked.apicalls.html#sub_40014D5C", fontsize="10", fillcolor=tan, label="sub_40014D5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AA4 [URL="29d53eec72ee8c9f274008e4b6da7fa0_unpacked.apicalls.html#sub_40013AA4", fontsize="10", fillcolor=tan, label="sub_40013AA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F74 [URL="29d53eec72ee8c9f274008e4b6da7fa0_unpacked.apicalls.html#sub_40009F74", fontsize="10", fillcolor=tan, label="sub_40009F7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A9C [URL="29d53eec72ee8c9f274008e4b6da7fa0_unpacked.apicalls.html#sub_40001A9C", fontsize="10", fillcolor=tan, label="sub_40001A9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[URL="29d53eec72ee8c9f274008e4b6da7fa0_unpacked.apicalls.html#sub_400166E8", fontsize="10", fillcolor=lightblue, label="sub_400166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[URL="29d53eec72ee8c9f274008e4b6da7fa0_unpacked.apicalls.html#sub_400146B4", fontsize="10", label="sub_400146B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04 [URL="29d53eec72ee8c9f274008e4b6da7fa0_unpacked.apicalls.html#sub_40004704", fontsize="10", fillcolor=tan, label="sub_4000470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[URL="29d53eec72ee8c9f274008e4b6da7fa0_unpacked.apicalls.html#sub_40015270", fontsize="10", label="sub_40015270\nBrus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94 [URL="29d53eec72ee8c9f274008e4b6da7fa0_unpacked.apicalls.html#sub_40003B94", fontsize="10", fillcolor=tan, label="sub_40003B9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D8 [URL="29d53eec72ee8c9f274008e4b6da7fa0_unpacked.apicalls.html#sub_4000C4D8", fontsize="10", fillcolor=tan, label="sub_4000C4D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D0 [URL="29d53eec72ee8c9f274008e4b6da7fa0_unpacked.apicalls.html#sub_4000C5D0", fontsize="10", label="sub_4000C5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9C [URL="29d53eec72ee8c9f274008e4b6da7fa0_unpacked.apicalls.html#sub_40015B9C", fontsize="10", fillcolor=tan, label="sub_40015B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[URL="29d53eec72ee8c9f274008e4b6da7fa0_unpacked.apicalls.html#sub_40016958", fontsize="10", fillcolor=lightblue, label="sub_400169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[URL="29d53eec72ee8c9f274008e4b6da7fa0_unpacked.apicalls.html#sub_40006350", fontsize="10", fillcolor=lightblue, label="sub_400063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A4 [URL="29d53eec72ee8c9f274008e4b6da7fa0_unpacked.apicalls.html#sub_400049A4", fontsize="10", fillcolor=tan, label="sub_400049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[URL="29d53eec72ee8c9f274008e4b6da7fa0_unpacked.apicalls.html#sub_4000B2B0", fontsize="10", fillcolor=lightblue, label="sub_4000B2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40 [URL="29d53eec72ee8c9f274008e4b6da7fa0_unpacked.apicalls.html#sub_40005C40", fontsize="10", fillcolor=tan, label="sub_40005C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[URL="29d53eec72ee8c9f274008e4b6da7fa0_unpacked.apicalls.html#sub_4000A91C", fontsize="10", label="sub_4000A91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FC [URL="29d53eec72ee8c9f274008e4b6da7fa0_unpacked.apicalls.html#sub_400148FC", fontsize="10", fillcolor=tan, label="sub_400148F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[URL="29d53eec72ee8c9f274008e4b6da7fa0_unpacked.apicalls.html#sub_40015B70", fontsize="10", fillcolor=lightblue, label="sub_40015B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D84 [URL="29d53eec72ee8c9f274008e4b6da7fa0_unpacked.apicalls.html#sub_40017D84", fontsize="10", fillcolor=tan, label="sub_40017D84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[URL="29d53eec72ee8c9f274008e4b6da7fa0_unpacked.apicalls.html#sub_4000ABA4", fontsize="10", label="sub_4000ABA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78 [URL="29d53eec72ee8c9f274008e4b6da7fa0_unpacked.apicalls.html#sub_40015478", fontsize="10", fillcolor=tan, label="sub_40015478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B4 [URL="29d53eec72ee8c9f274008e4b6da7fa0_unpacked.apicalls.html#sub_400134B4", fontsize="10", fillcolor=tan, label="sub_400134B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F0 [URL="29d53eec72ee8c9f274008e4b6da7fa0_unpacked.apicalls.html#sub_400148F0", fontsize="10", fillcolor=tan, label="sub_400148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B4 [URL="29d53eec72ee8c9f274008e4b6da7fa0_unpacked.apicalls.html#sub_4000C5B4", fontsize="10", fillcolor=tan, label="sub_4000C5B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F68 [URL="29d53eec72ee8c9f274008e4b6da7fa0_unpacked.apicalls.html#sub_4000AF68", fontsize="10", label="sub_4000AF68\nFile Management (1)\nConsole (1)\nString (2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68 [URL="29d53eec72ee8c9f274008e4b6da7fa0_unpacked.apicalls.html#sub_4000A868", fontsize="10", fillcolor=tan, label="sub_4000A86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48 [URL="29d53eec72ee8c9f274008e4b6da7fa0_unpacked.apicalls.html#sub_40013E48", fontsize="10", fillcolor=tan, label="sub_40013E4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D8C [URL="29d53eec72ee8c9f274008e4b6da7fa0_unpacked.apicalls.html#sub_40002D8C", fontsize="10", label="sub_40002D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[URL="29d53eec72ee8c9f274008e4b6da7fa0_unpacked.apicalls.html#sub_400136F0", fontsize="10", fillcolor=lightblue, label="sub_400136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3FC [URL="29d53eec72ee8c9f274008e4b6da7fa0_unpacked.apicalls.html#sub_400173FC", fontsize="10", fillcolor=tan, label="sub_400173F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[URL="29d53eec72ee8c9f274008e4b6da7fa0_unpacked.apicalls.html#sub_400165F0", fontsize="10", label="sub_400165F0\nUnicode and Character Se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C4 [URL="29d53eec72ee8c9f274008e4b6da7fa0_unpacked.apicalls.html#sub_400049C4", fontsize="10", fillcolor=tan, label="sub_400049C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[URL="29d53eec72ee8c9f274008e4b6da7fa0_unpacked.apicalls.html#sub_40002FF8", fontsize="10", label="sub_40002FF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58 [URL="29d53eec72ee8c9f274008e4b6da7fa0_unpacked.apicalls.html#sub_4000C758", fontsize="10", fillcolor=tan, label="sub_4000C75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[URL="29d53eec72ee8c9f274008e4b6da7fa0_unpacked.apicalls.html#sub_4000CF90", fontsize="10", fillcolor=lightblue, label="sub_4000CF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[URL="29d53eec72ee8c9f274008e4b6da7fa0_unpacked.apicalls.html#sub_40014F8C", fontsize="10", label="sub_40014F8C\nFont and Tex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[URL="29d53eec72ee8c9f274008e4b6da7fa0_unpacked.apicalls.html#sub_40002208", fontsize="10", label="sub_400022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24 [URL="29d53eec72ee8c9f274008e4b6da7fa0_unpacked.apicalls.html#sub_40002B24", fontsize="10", fillcolor=tan, label="sub_40002B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D0 [URL="29d53eec72ee8c9f274008e4b6da7fa0_unpacked.apicalls.html#sub_400063D0", fontsize="10", fillcolor=tan, label="sub_4000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B44 [URL="29d53eec72ee8c9f274008e4b6da7fa0_unpacked.apicalls.html#sub_40016B44", fontsize="10", fillcolor=tan, label="sub_40016B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[URL="29d53eec72ee8c9f274008e4b6da7fa0_unpacked.apicalls.html#sub_400139A0", fontsize="10", fillcolor=lightblue, label="sub_400139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[URL="29d53eec72ee8c9f274008e4b6da7fa0_unpacked.apicalls.html#sub_40012B6C", fontsize="10", fillcolor=lightblue, label="sub_40012B6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[URL="29d53eec72ee8c9f274008e4b6da7fa0_unpacked.apicalls.html#sub_40017A1C", fontsize="10", label="sub_40017A1C\nDynamic-Link Library (1)\nProcess and Thread (2)\nMemory Management (1)\nDebugg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[URL="29d53eec72ee8c9f274008e4b6da7fa0_unpacked.apicalls.html#sub_40003644", fontsize="10", label="sub_40003644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[URL="29d53eec72ee8c9f274008e4b6da7fa0_unpacked.apicalls.html#sub_40015C34", fontsize="10", fillcolor=lightblue, label="sub_40015C34\nRtl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7BB4 [URL="29d53eec72ee8c9f274008e4b6da7fa0_unpacked.apicalls.html#sub_40007BB4", fontsize="10", fillcolor=tan, label="sub_40007BB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[URL="29d53eec72ee8c9f274008e4b6da7fa0_unpacked.apicalls.html#sub_40013448", fontsize="10", fillcolor=lightblue, label="sub_400134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[URL="29d53eec72ee8c9f274008e4b6da7fa0_unpacked.apicalls.html#sub_40016180", fontsize="10", fillcolor=lightblue, label="sub_400161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2C [URL="29d53eec72ee8c9f274008e4b6da7fa0_unpacked.apicalls.html#sub_4001452C", fontsize="10", fillcolor=tan, label="sub_4001452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3EC [URL="29d53eec72ee8c9f274008e4b6da7fa0_unpacked.apicalls.html#sub_400033EC", fontsize="10", label="sub_400033E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944 [URL="29d53eec72ee8c9f274008e4b6da7fa0_unpacked.apicalls.html#sub_40017944", fontsize="10", fillcolor=tan, label="sub_4001794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[URL="29d53eec72ee8c9f274008e4b6da7fa0_unpacked.apicalls.html#sub_4000B3BC", fontsize="10", fillcolor=lightblue, label="sub_4000B3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EFC [URL="29d53eec72ee8c9f274008e4b6da7fa0_unpacked.apicalls.html#sub_40002EFC", fontsize="10", fillcolor=tan, label="sub_40002EF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[URL="29d53eec72ee8c9f274008e4b6da7fa0_unpacked.apicalls.html#sub_4001464C", fontsize="10", label="sub_4001464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58 [URL="29d53eec72ee8c9f274008e4b6da7fa0_unpacked.apicalls.html#sub_4000C658", fontsize="10", label="sub_4000C6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830 [URL="29d53eec72ee8c9f274008e4b6da7fa0_unpacked.apicalls.html#sub_4000B830", fontsize="10", fillcolor=tan, label="sub_4000B83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10 [URL="29d53eec72ee8c9f274008e4b6da7fa0_unpacked.apicalls.html#sub_4000C710", fontsize="10", fillcolor=lightblue, label="sub_4000C7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B60 [URL="29d53eec72ee8c9f274008e4b6da7fa0_unpacked.apicalls.html#sub_4000BB60", fontsize="10", fillcolor=tan, label="sub_4000BB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F0 [URL="29d53eec72ee8c9f274008e4b6da7fa0_unpacked.apicalls.html#sub_400022F0", fontsize="10", fillcolor=tan, label="sub_400022F0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3D4 [URL="29d53eec72ee8c9f274008e4b6da7fa0_unpacked.apicalls.html#sub_400133D4", fontsize="10", label="sub_400133D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[URL="29d53eec72ee8c9f274008e4b6da7fa0_unpacked.apicalls.html#sub_40013B14", fontsize="10", fillcolor=lightblue, label="sub_40013B1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414 [URL="29d53eec72ee8c9f274008e4b6da7fa0_unpacked.apicalls.html#sub_40009414", fontsize="10", label="sub_4000941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[URL="29d53eec72ee8c9f274008e4b6da7fa0_unpacked.apicalls.html#sub_4000B71C", fontsize="10", fillcolor=lightblue, label="sub_4000B7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[URL="29d53eec72ee8c9f274008e4b6da7fa0_unpacked.apicalls.html#sub_4000BE64", fontsize="10", label="sub_4000BE6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44 [URL="29d53eec72ee8c9f274008e4b6da7fa0_unpacked.apicalls.html#sub_4000BD44", fontsize="10", fillcolor=tan, label="sub_4000BD4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C30 [URL="29d53eec72ee8c9f274008e4b6da7fa0_unpacked.apicalls.html#sub_4000BC30", fontsize="10", fillcolor=tan, label="sub_4000BC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[URL="29d53eec72ee8c9f274008e4b6da7fa0_unpacked.apicalls.html#sub_400016F8", fontsize="10", fillcolor=lightblue, label="sub_400016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[URL="29d53eec72ee8c9f274008e4b6da7fa0_unpacked.apicalls.html#sub_4000361C", fontsize="10", fillcolor=lightblue, label="sub_400036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[URL="29d53eec72ee8c9f274008e4b6da7fa0_unpacked.apicalls.html#sub_4000B488", fontsize="10", fillcolor=lightblue, label="sub_4000B488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[URL="29d53eec72ee8c9f274008e4b6da7fa0_unpacked.apicalls.html#sub_400040D8", fontsize="10", fillcolor=lightblue, label="sub_400040D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D0 [URL="29d53eec72ee8c9f274008e4b6da7fa0_unpacked.apicalls.html#sub_400155D0", fontsize="10", label="sub_400155D0\nDevice Context (1)\nPainting and Draw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7EBC [URL="29d53eec72ee8c9f274008e4b6da7fa0_unpacked.apicalls.html#sub_40007EBC", fontsize="10", fillcolor=tan, label="sub_40007EB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A8 [URL="29d53eec72ee8c9f274008e4b6da7fa0_unpacked.apicalls.html#sub_40015BA8", fontsize="10", fillcolor=tan, label="sub_40015B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9d53eec72ee8c9f274008e4b6da7fa0_unpacked.apicalls.html#sub_outside", fontsize="10", fillcolor=lightblue, label="sub_outside\nCommon Log File System (1)\nConsole (1)\nRtl (1)\nStructured Exception Handling (1)\nProcess and Thread (4)\nSystem (1)\nSynchronization (2)\nNational Language Support (1)\nRegistry (1)\nDynamic-Link Library (1)\nDirectory Management (1)\nFile Management (6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10 [URL="29d53eec72ee8c9f274008e4b6da7fa0_unpacked.apicalls.html#sub_40003110", fontsize="10", fillcolor=orange, label="sub_4000311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58 [URL="29d53eec72ee8c9f274008e4b6da7fa0_unpacked.apicalls.html#sub_40003058", fontsize="10", fillcolor=tan, label="sub_40003058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B4 [URL="29d53eec72ee8c9f274008e4b6da7fa0_unpacked.apicalls.html#sub_4000A8B4", fontsize="10", fillcolor=tan, label="sub_4000A8B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9C [URL="29d53eec72ee8c9f274008e4b6da7fa0_unpacked.apicalls.html#sub_4000C69C", fontsize="10", label="sub_4000C69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AF4 [URL="29d53eec72ee8c9f274008e4b6da7fa0_unpacked.apicalls.html#sub_4000AAF4", fontsize="10", label="sub_4000AAF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07C [URL="29d53eec72ee8c9f274008e4b6da7fa0_unpacked.apicalls.html#sub_4001607C", fontsize="10", fillcolor=tan, label="sub_400160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[URL="29d53eec72ee8c9f274008e4b6da7fa0_unpacked.apicalls.html#sub_400151D0", fontsize="10", label="sub_400151D0\nPe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918 [URL="29d53eec72ee8c9f274008e4b6da7fa0_unpacked.apicalls.html#sub_40015918", fontsize="10", fillcolor=tan, label="sub_40015918\nFont and Text (1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B80 [URL="29d53eec72ee8c9f274008e4b6da7fa0_unpacked.apicalls.html#sub_4000BB80", fontsize="10", fillcolor=tan, label="sub_4000BB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58 [URL="29d53eec72ee8c9f274008e4b6da7fa0_unpacked.apicalls.html#sub_40015358", fontsize="10", fillcolor=tan, label="sub_4001535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48 [URL="29d53eec72ee8c9f274008e4b6da7fa0_unpacked.apicalls.html#sub_40006248", fontsize="10", fillcolor=orange, label="sub_4000624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1BC [URL="29d53eec72ee8c9f274008e4b6da7fa0_unpacked.apicalls.html#sub_400171BC", fontsize="10", label="sub_400171BC\nDirectory Management (1)\nFile Management (4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54 [URL="29d53eec72ee8c9f274008e4b6da7fa0_unpacked.apicalls.html#sub_40001654", fontsize="10", fillcolor=tan, label="sub_4000165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[URL="29d53eec72ee8c9f274008e4b6da7fa0_unpacked.apicalls.html#sub_400145D4", fontsize="10", fillcolor=lightblue, label="sub_400145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7C [URL="29d53eec72ee8c9f274008e4b6da7fa0_unpacked.apicalls.html#sub_4000C77C", fontsize="10", fillcolor=tan, label="sub_4000C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BC [URL="29d53eec72ee8c9f274008e4b6da7fa0_unpacked.apicalls.html#sub_400141BC", fontsize="10", fillcolor=tan, label="sub_400141BC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[URL="29d53eec72ee8c9f274008e4b6da7fa0_unpacked.apicalls.html#sub_400063E4", fontsize="10", label="sub_400063E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[URL="29d53eec72ee8c9f274008e4b6da7fa0_unpacked.apicalls.html#sub_40005C60", fontsize="10", label="sub_40005C60\nDynamic-Link Library (2)\nDirectory Management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250 [URL="29d53eec72ee8c9f274008e4b6da7fa0_unpacked.apicalls.html#sub_40014250", fontsize="10", label="sub_400142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64 [URL="29d53eec72ee8c9f274008e4b6da7fa0_unpacked.apicalls.html#sub_4000C764", fontsize="10", fillcolor=tan, label="sub_4000C76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[URL="29d53eec72ee8c9f274008e4b6da7fa0_unpacked.apicalls.html#sub_40015380", fontsize="10", label="sub_40015380\nLine and Curv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[URL="29d53eec72ee8c9f274008e4b6da7fa0_unpacked.apicalls.html#sub_4000D158", fontsize="10", fillcolor=lightblue, label="sub_4000D1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[URL="29d53eec72ee8c9f274008e4b6da7fa0_unpacked.apicalls.html#sub_40004790", fontsize="10", label="sub_4000479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[URL="29d53eec72ee8c9f274008e4b6da7fa0_unpacked.apicalls.html#sub_4000C79C", fontsize="10", label="sub_4000C7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[URL="29d53eec72ee8c9f274008e4b6da7fa0_unpacked.apicalls.html#sub_400062F0", fontsize="10", label="sub_400062F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A0 [URL="29d53eec72ee8c9f274008e4b6da7fa0_unpacked.apicalls.html#sub_4000BDA0", fontsize="10", label="sub_4000BDA0\nNational Language Support (1)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CC [URL="29d53eec72ee8c9f274008e4b6da7fa0_unpacked.apicalls.html#sub_400148CC", fontsize="10", fillcolor=orange, label="sub_400148C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7C [URL="29d53eec72ee8c9f274008e4b6da7fa0_unpacked.apicalls.html#sub_4001567C", fontsize="10", fillcolor=orange, label="sub_4001567C\nColor (2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758 [URL="29d53eec72ee8c9f274008e4b6da7fa0_unpacked.apicalls.html#sub_40006758", fontsize="10", fillcolor=orange, label="sub_400067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[URL="29d53eec72ee8c9f274008e4b6da7fa0_unpacked.apicalls.html#sub_40005BC0", fontsize="10", label="sub_40005B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[URL="29d53eec72ee8c9f274008e4b6da7fa0_unpacked.apicalls.html#sub_40002BB4", fontsize="10", label="sub_40002BB4\nWindow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5C [URL="29d53eec72ee8c9f274008e4b6da7fa0_unpacked.apicalls.html#sub_4000315C", fontsize="10", fillcolor=lightblue, label="sub_4000315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14 [URL="29d53eec72ee8c9f274008e4b6da7fa0_unpacked.apicalls.html#sub_40013E14", fontsize="10", label="sub_40013E14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[URL="29d53eec72ee8c9f274008e4b6da7fa0_unpacked.apicalls.html#sub_40012BA4", fontsize="10", fillcolor=lightblue, label="sub_40012B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74 [URL="29d53eec72ee8c9f274008e4b6da7fa0_unpacked.apicalls.html#sub_40006474", fontsize="10", label="sub_4000647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08 [URL="29d53eec72ee8c9f274008e4b6da7fa0_unpacked.apicalls.html#sub_40015408", fontsize="10", fillcolor=tan, label="sub_4001540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8C [URL="29d53eec72ee8c9f274008e4b6da7fa0_unpacked.apicalls.html#sub_4000D28C", fontsize="10", label="sub_4000D2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AF4 [URL="29d53eec72ee8c9f274008e4b6da7fa0_unpacked.apicalls.html#sub_40012AF4", fontsize="10", fillcolor=tan, label="sub_40012AF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08 [URL="29d53eec72ee8c9f274008e4b6da7fa0_unpacked.apicalls.html#sub_40013B08", fontsize="10", fillcolor=tan, label="sub_40013B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[URL="29d53eec72ee8c9f274008e4b6da7fa0_unpacked.apicalls.html#sub_40013ED4", fontsize="10", fillcolor=lightblue, label="sub_40013E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EC [URL="29d53eec72ee8c9f274008e4b6da7fa0_unpacked.apicalls.html#sub_400141EC", fontsize="10", label="sub_400141E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[URL="29d53eec72ee8c9f274008e4b6da7fa0_unpacked.apicalls.html#sub_4000ADE0", fontsize="10", label="sub_4000ADE0\nDynamic-Link Library (1)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D0 [URL="29d53eec72ee8c9f274008e4b6da7fa0_unpacked.apicalls.html#sub_400030D0", fontsize="10", fillcolor=orange, label="sub_400030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5DC [URL="29d53eec72ee8c9f274008e4b6da7fa0_unpacked.apicalls.html#sub_400015DC", fontsize="10", fillcolor=tan, label="sub_400015D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AC [URL="29d53eec72ee8c9f274008e4b6da7fa0_unpacked.apicalls.html#sub_400153AC", fontsize="10", label="sub_400153A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[URL="29d53eec72ee8c9f274008e4b6da7fa0_unpacked.apicalls.html#sub_40001C7C", fontsize="10", fillcolor=lightblue, label="sub_40001C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2A0 [URL="29d53eec72ee8c9f274008e4b6da7fa0_unpacked.apicalls.html#sub_400012A0", fontsize="10", fillcolor=tan, label="sub_400012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2B0 [URL="29d53eec72ee8c9f274008e4b6da7fa0_unpacked.apicalls.html#sub_400092B0", fontsize="10", fillcolor=tan, label="sub_400092B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[URL="29d53eec72ee8c9f274008e4b6da7fa0_unpacked.apicalls.html#sub_40015840", fontsize="10", label="sub_40015840\nColor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[URL="29d53eec72ee8c9f274008e4b6da7fa0_unpacked.apicalls.html#sub_40001694", fontsize="10", fillcolor=lightblue, label="sub_40001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[URL="29d53eec72ee8c9f274008e4b6da7fa0_unpacked.apicalls.html#sub_400191F8", fontsize="10", fillcolor=lightblue, label="sub_400191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[URL="29d53eec72ee8c9f274008e4b6da7fa0_unpacked.apicalls.html#sub_40013B40", fontsize="10", fillcolor=lightblue, label="sub_40013B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70 [URL="29d53eec72ee8c9f274008e4b6da7fa0_unpacked.apicalls.html#sub_4000C770", fontsize="10", fillcolor=tan, label="sub_4000C77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[URL="29d53eec72ee8c9f274008e4b6da7fa0_unpacked.apicalls.html#sub_40006428", fontsize="10", label="sub_400064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00 [URL="29d53eec72ee8c9f274008e4b6da7fa0_unpacked.apicalls.html#sub_40015600", fontsize="10", label="sub_40015600\nColor (1)\nDevice Contex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A8 [URL="29d53eec72ee8c9f274008e4b6da7fa0_unpacked.apicalls.html#sub_400134A8", fontsize="10", fillcolor=tan, label="sub_400134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[URL="29d53eec72ee8c9f274008e4b6da7fa0_unpacked.apicalls.html#sub_40005E24", fontsize="10", label="sub_40005E24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98 [URL="29d53eec72ee8c9f274008e4b6da7fa0_unpacked.apicalls.html#sub_40005B98", fontsize="10", fillcolor=tan, label="sub_40005B9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4C [URL="29d53eec72ee8c9f274008e4b6da7fa0_unpacked.apicalls.html#sub_4000314C", fontsize="10", fillcolor=tan, label="sub_4000314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[URL="29d53eec72ee8c9f274008e4b6da7fa0_unpacked.apicalls.html#sub_40002540", fontsize="10", label="sub_4000254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[URL="29d53eec72ee8c9f274008e4b6da7fa0_unpacked.apicalls.html#sub_40012E54", fontsize="10", fillcolor=lightblue, label="sub_40012E5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4C [URL="29d53eec72ee8c9f274008e4b6da7fa0_unpacked.apicalls.html#sub_4001394C", fontsize="10", label="sub_4001394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80E8 [URL="29d53eec72ee8c9f274008e4b6da7fa0_unpacked.apicalls.html#sub_400080E8", fontsize="10", fillcolor=orange, label="sub_400080E8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C6C [URL="29d53eec72ee8c9f274008e4b6da7fa0_unpacked.apicalls.html#sub_40012C6C", fontsize="10", fillcolor=orange, label="sub_40012C6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60 [URL="29d53eec72ee8c9f274008e4b6da7fa0_unpacked.apicalls.html#sub_4000D260", fontsize="10", fillcolor=tan, label="sub_4000D26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[URL="29d53eec72ee8c9f274008e4b6da7fa0_unpacked.apicalls.html#sub_40019144", fontsize="10", fillcolor=lightblue, label="sub_4001914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64 [URL="29d53eec72ee8c9f274008e4b6da7fa0_unpacked.apicalls.html#sub_40003B64", fontsize="10", fillcolor=tan, label="sub_40003B6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9D4 [URL="29d53eec72ee8c9f274008e4b6da7fa0_unpacked.apicalls.html#sub_400179D4", fontsize="10", fillcolor=tan, label="sub_400179D4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[URL="29d53eec72ee8c9f274008e4b6da7fa0_unpacked.apicalls.html#sub_40012D28", fontsize="10", fillcolor=lightblue, label="sub_40012D2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[URL="29d53eec72ee8c9f274008e4b6da7fa0_unpacked.apicalls.html#sub_4000C410", fontsize="10", label="sub_4000C41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[URL="29d53eec72ee8c9f274008e4b6da7fa0_unpacked.apicalls.html#sub_400155A4", fontsize="10", label="sub_400155A4\nFont and Text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[URL="29d53eec72ee8c9f274008e4b6da7fa0_unpacked.apicalls.html#sub_400190AC", fontsize="10", fillcolor=lightblue, label="sub_400190A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F88 [URL="29d53eec72ee8c9f274008e4b6da7fa0_unpacked.apicalls.html#sub_40016F88", fontsize="10", fillcolor=tan, label="sub_40016F88\nProcess and Thread (1)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590 [URL="29d53eec72ee8c9f274008e4b6da7fa0_unpacked.apicalls.html#sub_40009590", fontsize="10", fillcolor=tan, label="sub_4000959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[URL="29d53eec72ee8c9f274008e4b6da7fa0_unpacked.apicalls.html#sub_4000B3D8", fontsize="10", fillcolor=lightblue, label="sub_4000B3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8C [URL="29d53eec72ee8c9f274008e4b6da7fa0_unpacked.apicalls.html#sub_4000C78C", fontsize="10", fillcolor=tan, label="sub_4000C78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[URL="29d53eec72ee8c9f274008e4b6da7fa0_unpacked.apicalls.html#sub_40015430", fontsize="10", label="sub_40015430\nCoordinate Space and Trans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[URL="29d53eec72ee8c9f274008e4b6da7fa0_unpacked.apicalls.html#sub_40001734", fontsize="10", label="sub_4000173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98 [URL="29d53eec72ee8c9f274008e4b6da7fa0_unpacked.apicalls.html#sub_40012D98", fontsize="10", fillcolor=tan, label="sub_40012D9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1C [URL="29d53eec72ee8c9f274008e4b6da7fa0_unpacked.apicalls.html#sub_4000A81C", fontsize="10", fillcolor=tan, label="sub_4000A81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374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16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4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4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7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9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7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B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D0 -&gt; sub_4000C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2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-&gt; sub_40015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-&gt; sub_40015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F68 -&gt; sub_4000A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D8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-&gt; sub_40002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9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7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B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9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-&gt; sub_40017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-&gt; sub_40017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-&gt; sub_40015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-&gt; sub_40015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3E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58 -&gt; sub_4000C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10 -&gt; sub_4000C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3D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414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-&gt; sub_4000A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B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2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D0 -&gt; sub_40015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B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1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D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6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9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AF4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1BC -&gt; sub_40002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-&gt; sub_40014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-&gt; sub_40014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-&gt; sub_4000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-&gt; sub_40005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250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9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4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-&gt; sub_40005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A0 -&gt; sub_4000B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-&gt; sub_40005E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5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14 -&gt; sub_4000C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7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8C -&gt; sub_4000D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E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5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EC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AC -&gt; sub_40015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0C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-&gt; sub_40006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00 -&gt; sub_4001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-&gt; sub_40005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12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4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-&gt; sub_40014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B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C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B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-&gt; sub_400015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