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53b892152c67b29c3ebc30f928788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953b892152c67b29c3ebc30f92878880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953b892152c67b29c3ebc30f92878880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