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c8f66ef1c7e67da2957482ac3a7b02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