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416d74719f470da52b92fed40b6d3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