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42095d119689de05fd59e364a4e04c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642095d119689de05fd59e364a4e04c6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