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642a4c41ba426d5c98cecc0b7afd1c00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2BF0 [URL="642a4c41ba426d5c98cecc0b7afd1c00_unpacked.apicalls.html#sub_432BF0", fillcolor=orange, label="sub_432BF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2F17E [URL="642a4c41ba426d5c98cecc0b7afd1c00_unpacked.apicalls.html#sub_62F17E", fillcolor=tan, label="sub_62F17E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BB00 [URL="642a4c41ba426d5c98cecc0b7afd1c00_unpacked.apicalls.html#sub_42BB00", fillcolor=orange, label="sub_42BB0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B8E0 [URL="642a4c41ba426d5c98cecc0b7afd1c00_unpacked.apicalls.html#sub_42B8E0", fillcolor=orange, label="sub_42B8E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B0B0 [URL="642a4c41ba426d5c98cecc0b7afd1c00_unpacked.apicalls.html#sub_42B0B0", fillcolor=orange, label="sub_42B0B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90 [URL="642a4c41ba426d5c98cecc0b7afd1c00_unpacked.apicalls.html#sub_41BD90", fillcolor=orange, label="sub_41BD9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9540 [URL="642a4c41ba426d5c98cecc0b7afd1c00_unpacked.apicalls.html#sub_429540", fillcolor=orange, label="sub_42954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F00 [URL="642a4c41ba426d5c98cecc0b7afd1c00_unpacked.apicalls.html#sub_424F00", fillcolor=orange, label="sub_424F0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2850 [URL="642a4c41ba426d5c98cecc0b7afd1c00_unpacked.apicalls.html#sub_432850", fillcolor=orange, label="sub_43285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8DC0 [URL="642a4c41ba426d5c98cecc0b7afd1c00_unpacked.apicalls.html#sub_428DC0", fillcolor=orange, label="sub_428DC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2C0 [URL="642a4c41ba426d5c98cecc0b7afd1c00_unpacked.apicalls.html#sub_42F2C0", fillcolor=lightblue, label="sub_42F2C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1F17E [URL="642a4c41ba426d5c98cecc0b7afd1c00_unpacked.apicalls.html#sub_61F17E", fillcolor=tan, label="sub_61F17E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C830 [URL="642a4c41ba426d5c98cecc0b7afd1c00_unpacked.apicalls.html#sub_42C830", fillcolor=orange, label="sub_42C830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9A0 [URL="642a4c41ba426d5c98cecc0b7afd1c00_unpacked.apicalls.html#sub_4269A0", fillcolor=orange, label="sub_4269A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960 [URL="642a4c41ba426d5c98cecc0b7afd1c00_unpacked.apicalls.html#sub_41F960", fillcolor=orange, label="sub_41F960\nRando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B0 [URL="642a4c41ba426d5c98cecc0b7afd1c00_unpacked.apicalls.html#sub_41A3B0", fillcolor=orange, label="sub_41A3B0\nEvents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8AB0 [URL="642a4c41ba426d5c98cecc0b7afd1c00_unpacked.apicalls.html#sub_428AB0", fillcolor=orange, label="sub_428AB0\nRando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070 [URL="642a4c41ba426d5c98cecc0b7afd1c00_unpacked.apicalls.html#sub_426070", fillcolor=orange, label="sub_426070\nString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BE0 [URL="642a4c41ba426d5c98cecc0b7afd1c00_unpacked.apicalls.html#sub_419BE0", fillcolor=orange, label="sub_419BE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E3C0 [URL="642a4c41ba426d5c98cecc0b7afd1c00_unpacked.apicalls.html#sub_42E3C0", fillcolor=orange, label="sub_42E3C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22D0 [URL="642a4c41ba426d5c98cecc0b7afd1c00_unpacked.apicalls.html#sub_4322D0", fillcolor=orange, label="sub_4322D0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642a4c41ba426d5c98cecc0b7afd1c00_unpacked.apicalls.html#sub_outside", fillcolor=lightblue, label="sub_outside\nProcess and Thread (2)\nString (7)\nRandom (1)\nTool Help (1)\nSynchronization (1)\nFile (3)\nDirectory Management (1)\nMath (1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7FD0 [URL="642a4c41ba426d5c98cecc0b7afd1c00_unpacked.apicalls.html#sub_427FD0", fillcolor=orange, label="sub_427FD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7D0 [URL="642a4c41ba426d5c98cecc0b7afd1c00_unpacked.apicalls.html#sub_41A7D0", fillcolor=orange, label="sub_41A7D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7F0 [URL="642a4c41ba426d5c98cecc0b7afd1c00_unpacked.apicalls.html#sub_4257F0", fillcolor=orange, label="sub_4257F0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299D7 [URL="642a4c41ba426d5c98cecc0b7afd1c00_unpacked.apicalls.html#sub_6299D7", fillcolor=tan, label="sub_6299D7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7B10 [URL="642a4c41ba426d5c98cecc0b7afd1c00_unpacked.apicalls.html#sub_427B10", fillcolor=orange, label="sub_427B10\nIntern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A50 [URL="642a4c41ba426d5c98cecc0b7afd1c00_unpacked.apicalls.html#sub_41BA50", fillcolor=orange, label="sub_41BA50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D30 [URL="642a4c41ba426d5c98cecc0b7afd1c00_unpacked.apicalls.html#sub_42FD30", fillcolor=orange, label="sub_42FD3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E5B0 [URL="642a4c41ba426d5c98cecc0b7afd1c00_unpacked.apicalls.html#sub_42E5B0", fillcolor=orange, label="sub_42E5B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3C0 [URL="642a4c41ba426d5c98cecc0b7afd1c00_unpacked.apicalls.html#sub_4193C0", fillcolor=orange, label="sub_4193C0\nString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860 [URL="642a4c41ba426d5c98cecc0b7afd1c00_unpacked.apicalls.html#sub_423860", fillcolor=orange, label="sub_423860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40 [URL="642a4c41ba426d5c98cecc0b7afd1c00_unpacked.apicalls.html#sub_40D040", fillcolor=orange, label="sub_40D04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B40 [URL="642a4c41ba426d5c98cecc0b7afd1c00_unpacked.apicalls.html#sub_422B40", fillcolor=orange, label="sub_422B40\nSocket (1)\nMath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050 [URL="642a4c41ba426d5c98cecc0b7afd1c00_unpacked.apicalls.html#sub_41A050", fillcolor=orange, label="sub_41A05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260 [URL="642a4c41ba426d5c98cecc0b7afd1c00_unpacked.apicalls.html#sub_40A260", fillcolor=orange, label="sub_40A26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30 [URL="642a4c41ba426d5c98cecc0b7afd1c00_unpacked.apicalls.html#sub_410030", fillcolor=orange, label="sub_41003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6F0 [URL="642a4c41ba426d5c98cecc0b7afd1c00_unpacked.apicalls.html#sub_42F6F0", fillcolor=tan, label="sub_42F6F0\nFil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C1B0 [URL="642a4c41ba426d5c98cecc0b7afd1c00_unpacked.apicalls.html#sub_42C1B0", fillcolor=orange, label="sub_42C1B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2717E [URL="642a4c41ba426d5c98cecc0b7afd1c00_unpacked.apicalls.html#sub_62717E", fillcolor=tan, label="sub_62717E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100 [URL="642a4c41ba426d5c98cecc0b7afd1c00_unpacked.apicalls.html#sub_425100", fillcolor=orange, label="sub_42510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3C0 [URL="642a4c41ba426d5c98cecc0b7afd1c00_unpacked.apicalls.html#sub_4253C0", fillcolor=orange, label="sub_4253C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030 [URL="642a4c41ba426d5c98cecc0b7afd1c00_unpacked.apicalls.html#sub_41F030", fillcolor=orange, label="sub_41F030\nSocket (1)\nMath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DE00 [URL="642a4c41ba426d5c98cecc0b7afd1c00_unpacked.apicalls.html#sub_42DE00", fillcolor=tan, label="sub_42DE0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1A0 [URL="642a4c41ba426d5c98cecc0b7afd1c00_unpacked.apicalls.html#sub_40A1A0", fillcolor=orange, label="sub_40A1A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2C0 -&gt; sub_42DE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DE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F6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61F1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6271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6299D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62F1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