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44bae903c5d8ed42398aec0a07d7c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44bae903c5d8ed42398aec0a07d7cf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44bae903c5d8ed42398aec0a07d7cf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