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cda96e0efd6c6983871ec5c14ee181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cda96e0efd6c6983871ec5c14ee181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cda96e0efd6c6983871ec5c14ee181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cda96e0efd6c6983871ec5c14ee181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cda96e0efd6c6983871ec5c14ee181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cda96e0efd6c6983871ec5c14ee181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cda96e0efd6c6983871ec5c14ee181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cda96e0efd6c6983871ec5c14ee181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76 [URL="acda96e0efd6c6983871ec5c14ee1818_unpacked.apicalls.html#sub_31428476", fillcolor=tan, label="sub_314284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cda96e0efd6c6983871ec5c14ee181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cda96e0efd6c6983871ec5c14ee181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cda96e0efd6c6983871ec5c14ee181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cda96e0efd6c6983871ec5c14ee181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cda96e0efd6c6983871ec5c14ee181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cda96e0efd6c6983871ec5c14ee181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cda96e0efd6c6983871ec5c14ee181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cda96e0efd6c6983871ec5c14ee181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cda96e0efd6c6983871ec5c14ee181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cda96e0efd6c6983871ec5c14ee181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cda96e0efd6c6983871ec5c14ee181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cda96e0efd6c6983871ec5c14ee181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cda96e0efd6c6983871ec5c14ee181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cda96e0efd6c6983871ec5c14ee181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cda96e0efd6c6983871ec5c14ee181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cda96e0efd6c6983871ec5c14ee181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cda96e0efd6c6983871ec5c14ee181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acda96e0efd6c6983871ec5c14ee1818_unpacked.apicalls.html#sub_3142829B", fillcolor=orange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cda96e0efd6c6983871ec5c14ee181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cda96e0efd6c6983871ec5c14ee181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cda96e0efd6c6983871ec5c14ee181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cda96e0efd6c6983871ec5c14ee181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cda96e0efd6c6983871ec5c14ee181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cda96e0efd6c6983871ec5c14ee181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cda96e0efd6c6983871ec5c14ee181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cda96e0efd6c6983871ec5c14ee181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cda96e0efd6c6983871ec5c14ee181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cda96e0efd6c6983871ec5c14ee181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cda96e0efd6c6983871ec5c14ee181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da96e0efd6c6983871ec5c14ee181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cda96e0efd6c6983871ec5c14ee181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cda96e0efd6c6983871ec5c14ee181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cda96e0efd6c6983871ec5c14ee181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