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47d18dd7b278ae423696c724d52b5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47d18dd7b278ae423696c724d52b52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47d18dd7b278ae423696c724d52b52b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