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480c2f949b06513a32c622f6912eca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6480c2f949b06513a32c622f6912eca9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6480c2f949b06513a32c622f6912eca9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6480c2f949b06513a32c622f6912eca9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6480c2f949b06513a32c622f6912eca9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6480c2f949b06513a32c622f6912eca9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6480c2f949b06513a32c622f6912eca9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6480c2f949b06513a32c622f6912eca9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6480c2f949b06513a32c622f6912eca9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6480c2f949b06513a32c622f6912eca9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6480c2f949b06513a32c622f6912eca9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6480c2f949b06513a32c622f6912eca9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6480c2f949b06513a32c622f6912eca9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6480c2f949b06513a32c622f6912eca9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6480c2f949b06513a32c622f6912eca9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6480c2f949b06513a32c622f6912eca9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6480c2f949b06513a32c622f6912eca9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6480c2f949b06513a32c622f6912eca9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6480c2f949b06513a32c622f6912eca9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6480c2f949b06513a32c622f6912eca9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6480c2f949b06513a32c622f6912eca9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6480c2f949b06513a32c622f6912eca9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6480c2f949b06513a32c622f6912eca9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6480c2f949b06513a32c622f6912eca9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6480c2f949b06513a32c622f6912eca9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6480c2f949b06513a32c622f6912eca9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6480c2f949b06513a32c622f6912eca9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6480c2f949b06513a32c622f6912eca9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6480c2f949b06513a32c622f6912eca9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6480c2f949b06513a32c622f6912eca9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6480c2f949b06513a32c622f6912eca9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6480c2f949b06513a32c622f6912eca9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6480c2f949b06513a32c622f6912eca9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6480c2f949b06513a32c622f6912eca9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6480c2f949b06513a32c622f6912eca9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6480c2f949b06513a32c622f6912eca9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6480c2f949b06513a32c622f6912eca9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6480c2f949b06513a32c622f6912eca9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6480c2f949b06513a32c622f6912eca9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480c2f949b06513a32c622f6912eca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