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dcb56d0cb93100545d1f52571a3c4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