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5275a1614c3c6dee917dc902b59efa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65275a1614c3c6dee917dc902b59efa0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65275a1614c3c6dee917dc902b59efa0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65275a1614c3c6dee917dc902b59efa0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65275a1614c3c6dee917dc902b59efa0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65275a1614c3c6dee917dc902b59efa0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65275a1614c3c6dee917dc902b59efa0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65275a1614c3c6dee917dc902b59efa0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65275a1614c3c6dee917dc902b59efa0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65275a1614c3c6dee917dc902b59efa0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65275a1614c3c6dee917dc902b59efa0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65275a1614c3c6dee917dc902b59efa0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65275a1614c3c6dee917dc902b59efa0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65275a1614c3c6dee917dc902b59efa0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65275a1614c3c6dee917dc902b59efa0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65275a1614c3c6dee917dc902b59efa0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65275a1614c3c6dee917dc902b59efa0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65275a1614c3c6dee917dc902b59efa0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65275a1614c3c6dee917dc902b59efa0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65275a1614c3c6dee917dc902b59efa0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65275a1614c3c6dee917dc902b59efa0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65275a1614c3c6dee917dc902b59efa0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65275a1614c3c6dee917dc902b59efa0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65275a1614c3c6dee917dc902b59efa0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65275a1614c3c6dee917dc902b59efa0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65275a1614c3c6dee917dc902b59efa0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65275a1614c3c6dee917dc902b59efa0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5275a1614c3c6dee917dc902b59efa0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65275a1614c3c6dee917dc902b59efa0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