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6c0023475cbf9ccd0b33bd35209a25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8 [URL="e6c0023475cbf9ccd0b33bd35209a25b_unpacked.apicalls.html#sub_401508", fillcolor=tan, label="sub_40150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[URL="e6c0023475cbf9ccd0b33bd35209a25b_unpacked.apicalls.html#sub_403A78", fillcolor=lightblue, label="sub_403A7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[URL="e6c0023475cbf9ccd0b33bd35209a25b_unpacked.apicalls.html#sub_40230C", label="sub_40230C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AC [URL="e6c0023475cbf9ccd0b33bd35209a25b_unpacked.apicalls.html#sub_4054AC", fillcolor=orange, label="sub_4054A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0 [URL="e6c0023475cbf9ccd0b33bd35209a25b_unpacked.apicalls.html#sub_401440", fillcolor=tan, label="sub_4014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e6c0023475cbf9ccd0b33bd35209a25b_unpacked.apicalls.html#sub_403B6C", fillcolor=tan, label="sub_403B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AC [URL="e6c0023475cbf9ccd0b33bd35209a25b_unpacked.apicalls.html#sub_402CAC", fillcolor=tan, label="sub_402CA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DC [URL="e6c0023475cbf9ccd0b33bd35209a25b_unpacked.apicalls.html#sub_402CDC", fillcolor=tan, label="sub_402CD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[URL="e6c0023475cbf9ccd0b33bd35209a25b_unpacked.apicalls.html#sub_403C10", label="sub_403C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[URL="e6c0023475cbf9ccd0b33bd35209a25b_unpacked.apicalls.html#sub_403468", label="sub_4034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4 [URL="e6c0023475cbf9ccd0b33bd35209a25b_unpacked.apicalls.html#sub_403F24", fillcolor=tan, label="sub_403F24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e6c0023475cbf9ccd0b33bd35209a25b_unpacked.apicalls.html#sub_4051C0", fillcolor=tan, label="sub_4051C0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8 [URL="e6c0023475cbf9ccd0b33bd35209a25b_unpacked.apicalls.html#sub_401098", fillcolor=tan, label="sub_40109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4 [URL="e6c0023475cbf9ccd0b33bd35209a25b_unpacked.apicalls.html#sub_401904", fillcolor=tan, label="sub_401904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0 [URL="e6c0023475cbf9ccd0b33bd35209a25b_unpacked.apicalls.html#sub_4041C0", fillcolor=tan, label="sub_4041C0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4 [URL="e6c0023475cbf9ccd0b33bd35209a25b_unpacked.apicalls.html#sub_404DD4", fillcolor=tan, label="sub_404DD4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DC [URL="e6c0023475cbf9ccd0b33bd35209a25b_unpacked.apicalls.html#sub_4033DC", fillcolor=tan, label="sub_4033D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[URL="e6c0023475cbf9ccd0b33bd35209a25b_unpacked.apicalls.html#sub_402160", label="sub_4021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C [URL="e6c0023475cbf9ccd0b33bd35209a25b_unpacked.apicalls.html#sub_4010FC", fillcolor=tan, label="sub_4010F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8 [URL="e6c0023475cbf9ccd0b33bd35209a25b_unpacked.apicalls.html#sub_4015C8", fillcolor=tan, label="sub_4015C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[URL="e6c0023475cbf9ccd0b33bd35209a25b_unpacked.apicalls.html#sub_4013C8", label="sub_4013C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C [URL="e6c0023475cbf9ccd0b33bd35209a25b_unpacked.apicalls.html#sub_4019DC", fillcolor=tan, label="sub_4019DC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8 [URL="e6c0023475cbf9ccd0b33bd35209a25b_unpacked.apicalls.html#sub_402908", fillcolor=tan, label="sub_40290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[URL="e6c0023475cbf9ccd0b33bd35209a25b_unpacked.apicalls.html#sub_403A24", fillcolor=lightblue, label="sub_403A2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8 [URL="e6c0023475cbf9ccd0b33bd35209a25b_unpacked.apicalls.html#sub_405078", fillcolor=tan, label="sub_40507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[URL="e6c0023475cbf9ccd0b33bd35209a25b_unpacked.apicalls.html#sub_403B80", label="sub_403B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e6c0023475cbf9ccd0b33bd35209a25b_unpacked.apicalls.html#sub_403BC4", label="sub_403BC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[URL="e6c0023475cbf9ccd0b33bd35209a25b_unpacked.apicalls.html#sub_402A6C", label="sub_402A6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[URL="e6c0023475cbf9ccd0b33bd35209a25b_unpacked.apicalls.html#sub_401364", label="sub_40136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B0 [URL="e6c0023475cbf9ccd0b33bd35209a25b_unpacked.apicalls.html#sub_4039B0", fillcolor=tan, label="sub_4039B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DC [URL="e6c0023475cbf9ccd0b33bd35209a25b_unpacked.apicalls.html#sub_4049DC", fillcolor=tan, label="sub_4049D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6c0023475cbf9ccd0b33bd35209a25b_unpacked.apicalls.html#sub_outside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[URL="e6c0023475cbf9ccd0b33bd35209a25b_unpacked.apicalls.html#sub_4026E8", fillcolor=lightblue, label="sub_4026E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2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1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78 -&gt; sub_403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0C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10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8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13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60 -&gt; sub_402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C8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1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24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-&gt; sub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6C -&gt; sub_402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4 -&gt; sub_401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2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8 -&gt; sub_4013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