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31e601d6479d65b23c9dedadd10e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8231e601d6479d65b23c9dedadd10e1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8231e601d6479d65b23c9dedadd10e1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8231e601d6479d65b23c9dedadd10e1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8231e601d6479d65b23c9dedadd10e1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8231e601d6479d65b23c9dedadd10e1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8231e601d6479d65b23c9dedadd10e1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8231e601d6479d65b23c9dedadd10e1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8231e601d6479d65b23c9dedadd10e1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8231e601d6479d65b23c9dedadd10e1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8231e601d6479d65b23c9dedadd10e1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8231e601d6479d65b23c9dedadd10e1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8231e601d6479d65b23c9dedadd10e1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8231e601d6479d65b23c9dedadd10e1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8231e601d6479d65b23c9dedadd10e1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8231e601d6479d65b23c9dedadd10e1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8231e601d6479d65b23c9dedadd10e1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8231e601d6479d65b23c9dedadd10e1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8231e601d6479d65b23c9dedadd10e1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8231e601d6479d65b23c9dedadd10e1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8231e601d6479d65b23c9dedadd10e1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8231e601d6479d65b23c9dedadd10e1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8231e601d6479d65b23c9dedadd10e1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8231e601d6479d65b23c9dedadd10e1b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8231e601d6479d65b23c9dedadd10e1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8231e601d6479d65b23c9dedadd10e1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8231e601d6479d65b23c9dedadd10e1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8231e601d6479d65b23c9dedadd10e1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8231e601d6479d65b23c9dedadd10e1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8231e601d6479d65b23c9dedadd10e1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8231e601d6479d65b23c9dedadd10e1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8231e601d6479d65b23c9dedadd10e1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8231e601d6479d65b23c9dedadd10e1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8231e601d6479d65b23c9dedadd10e1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8231e601d6479d65b23c9dedadd10e1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8231e601d6479d65b23c9dedadd10e1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8231e601d6479d65b23c9dedadd10e1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8231e601d6479d65b23c9dedadd10e1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8231e601d6479d65b23c9dedadd10e1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8231e601d6479d65b23c9dedadd10e1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8231e601d6479d65b23c9dedadd10e1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8231e601d6479d65b23c9dedadd10e1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8231e601d6479d65b23c9dedadd10e1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8231e601d6479d65b23c9dedadd10e1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8231e601d6479d65b23c9dedadd10e1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8231e601d6479d65b23c9dedadd10e1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8231e601d6479d65b23c9dedadd10e1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8231e601d6479d65b23c9dedadd10e1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31e601d6479d65b23c9dedadd10e1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8231e601d6479d65b23c9dedadd10e1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8231e601d6479d65b23c9dedadd10e1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8231e601d6479d65b23c9dedadd10e1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