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653a945c5cf80cc69b1289860e054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653a945c5cf80cc69b1289860e054e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653a945c5cf80cc69b1289860e054e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