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47e53d79c44807c4ef537ef06428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347e53d79c44807c4ef537ef064284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347e53d79c44807c4ef537ef064284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347e53d79c44807c4ef537ef064284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347e53d79c44807c4ef537ef064284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347e53d79c44807c4ef537ef064284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347e53d79c44807c4ef537ef064284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347e53d79c44807c4ef537ef064284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347e53d79c44807c4ef537ef064284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347e53d79c44807c4ef537ef064284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347e53d79c44807c4ef537ef064284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347e53d79c44807c4ef537ef064284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347e53d79c44807c4ef537ef064284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347e53d79c44807c4ef537ef064284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347e53d79c44807c4ef537ef064284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347e53d79c44807c4ef537ef064284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347e53d79c44807c4ef537ef064284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347e53d79c44807c4ef537ef064284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347e53d79c44807c4ef537ef064284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347e53d79c44807c4ef537ef064284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347e53d79c44807c4ef537ef064284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347e53d79c44807c4ef537ef064284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347e53d79c44807c4ef537ef064284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347e53d79c44807c4ef537ef064284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347e53d79c44807c4ef537ef064284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347e53d79c44807c4ef537ef064284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347e53d79c44807c4ef537ef064284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347e53d79c44807c4ef537ef064284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347e53d79c44807c4ef537ef064284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347e53d79c44807c4ef537ef064284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347e53d79c44807c4ef537ef064284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347e53d79c44807c4ef537ef064284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347e53d79c44807c4ef537ef064284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347e53d79c44807c4ef537ef064284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347e53d79c44807c4ef537ef064284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347e53d79c44807c4ef537ef064284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347e53d79c44807c4ef537ef064284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347e53d79c44807c4ef537ef064284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347e53d79c44807c4ef537ef064284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347e53d79c44807c4ef537ef064284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347e53d79c44807c4ef537ef064284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347e53d79c44807c4ef537ef064284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347e53d79c44807c4ef537ef064284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347e53d79c44807c4ef537ef064284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47e53d79c44807c4ef537ef064284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347e53d79c44807c4ef537ef064284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347e53d79c44807c4ef537ef064284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347e53d79c44807c4ef537ef064284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347e53d79c44807c4ef537ef064284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347e53d79c44807c4ef537ef064284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347e53d79c44807c4ef537ef064284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347e53d79c44807c4ef537ef064284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347e53d79c44807c4ef537ef064284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347e53d79c44807c4ef537ef064284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347e53d79c44807c4ef537ef064284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347e53d79c44807c4ef537ef064284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347e53d79c44807c4ef537ef064284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347e53d79c44807c4ef537ef064284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347e53d79c44807c4ef537ef064284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347e53d79c44807c4ef537ef064284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347e53d79c44807c4ef537ef064284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347e53d79c44807c4ef537ef064284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347e53d79c44807c4ef537ef064284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347e53d79c44807c4ef537ef064284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347e53d79c44807c4ef537ef064284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347e53d79c44807c4ef537ef064284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347e53d79c44807c4ef537ef064284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347e53d79c44807c4ef537ef064284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347e53d79c44807c4ef537ef064284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347e53d79c44807c4ef537ef064284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347e53d79c44807c4ef537ef064284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347e53d79c44807c4ef537ef064284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347e53d79c44807c4ef537ef064284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347e53d79c44807c4ef537ef064284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347e53d79c44807c4ef537ef064284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347e53d79c44807c4ef537ef064284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347e53d79c44807c4ef537ef064284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347e53d79c44807c4ef537ef064284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347e53d79c44807c4ef537ef064284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347e53d79c44807c4ef537ef064284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347e53d79c44807c4ef537ef064284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347e53d79c44807c4ef537ef064284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347e53d79c44807c4ef537ef064284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347e53d79c44807c4ef537ef064284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347e53d79c44807c4ef537ef064284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347e53d79c44807c4ef537ef064284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347e53d79c44807c4ef537ef064284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347e53d79c44807c4ef537ef064284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347e53d79c44807c4ef537ef064284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347e53d79c44807c4ef537ef064284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347e53d79c44807c4ef537ef064284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347e53d79c44807c4ef537ef064284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347e53d79c44807c4ef537ef064284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347e53d79c44807c4ef537ef064284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347e53d79c44807c4ef537ef064284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347e53d79c44807c4ef537ef064284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347e53d79c44807c4ef537ef064284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347e53d79c44807c4ef537ef064284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347e53d79c44807c4ef537ef064284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347e53d79c44807c4ef537ef064284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347e53d79c44807c4ef537ef064284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347e53d79c44807c4ef537ef064284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347e53d79c44807c4ef537ef064284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347e53d79c44807c4ef537ef064284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347e53d79c44807c4ef537ef064284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347e53d79c44807c4ef537ef064284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347e53d79c44807c4ef537ef064284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347e53d79c44807c4ef537ef064284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347e53d79c44807c4ef537ef064284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347e53d79c44807c4ef537ef064284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347e53d79c44807c4ef537ef064284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347e53d79c44807c4ef537ef064284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347e53d79c44807c4ef537ef064284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347e53d79c44807c4ef537ef064284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347e53d79c44807c4ef537ef064284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347e53d79c44807c4ef537ef064284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347e53d79c44807c4ef537ef064284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347e53d79c44807c4ef537ef064284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347e53d79c44807c4ef537ef064284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347e53d79c44807c4ef537ef064284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347e53d79c44807c4ef537ef064284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347e53d79c44807c4ef537ef064284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347e53d79c44807c4ef537ef064284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347e53d79c44807c4ef537ef064284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347e53d79c44807c4ef537ef064284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347e53d79c44807c4ef537ef064284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347e53d79c44807c4ef537ef064284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347e53d79c44807c4ef537ef064284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347e53d79c44807c4ef537ef064284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347e53d79c44807c4ef537ef064284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347e53d79c44807c4ef537ef064284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347e53d79c44807c4ef537ef064284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347e53d79c44807c4ef537ef064284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347e53d79c44807c4ef537ef064284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347e53d79c44807c4ef537ef064284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347e53d79c44807c4ef537ef064284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347e53d79c44807c4ef537ef064284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347e53d79c44807c4ef537ef064284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347e53d79c44807c4ef537ef064284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347e53d79c44807c4ef537ef064284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347e53d79c44807c4ef537ef064284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347e53d79c44807c4ef537ef064284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347e53d79c44807c4ef537ef064284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347e53d79c44807c4ef537ef064284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347e53d79c44807c4ef537ef064284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347e53d79c44807c4ef537ef064284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347e53d79c44807c4ef537ef064284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347e53d79c44807c4ef537ef064284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347e53d79c44807c4ef537ef064284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347e53d79c44807c4ef537ef064284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347e53d79c44807c4ef537ef064284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347e53d79c44807c4ef537ef064284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347e53d79c44807c4ef537ef064284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347e53d79c44807c4ef537ef064284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347e53d79c44807c4ef537ef064284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347e53d79c44807c4ef537ef064284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347e53d79c44807c4ef537ef064284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347e53d79c44807c4ef537ef064284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347e53d79c44807c4ef537ef064284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347e53d79c44807c4ef537ef064284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347e53d79c44807c4ef537ef064284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347e53d79c44807c4ef537ef064284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347e53d79c44807c4ef537ef064284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347e53d79c44807c4ef537ef064284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347e53d79c44807c4ef537ef064284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347e53d79c44807c4ef537ef064284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347e53d79c44807c4ef537ef064284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347e53d79c44807c4ef537ef064284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