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774269b95e088ef69d870a094104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b5774269b95e088ef69d870a094104d2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b5774269b95e088ef69d870a094104d2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b5774269b95e088ef69d870a094104d2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b5774269b95e088ef69d870a094104d2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b5774269b95e088ef69d870a094104d2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b5774269b95e088ef69d870a094104d2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b5774269b95e088ef69d870a094104d2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b5774269b95e088ef69d870a094104d2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b5774269b95e088ef69d870a094104d2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b5774269b95e088ef69d870a094104d2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b5774269b95e088ef69d870a094104d2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b5774269b95e088ef69d870a094104d2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b5774269b95e088ef69d870a094104d2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b5774269b95e088ef69d870a094104d2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b5774269b95e088ef69d870a094104d2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b5774269b95e088ef69d870a094104d2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b5774269b95e088ef69d870a094104d2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b5774269b95e088ef69d870a094104d2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b5774269b95e088ef69d870a094104d2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b5774269b95e088ef69d870a094104d2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b5774269b95e088ef69d870a094104d2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459 [URL="b5774269b95e088ef69d870a094104d2_unpacked.apicalls.html#sub_31438459", fillcolor=tan, label="sub_3143845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b5774269b95e088ef69d870a094104d2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b5774269b95e088ef69d870a094104d2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b5774269b95e088ef69d870a094104d2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b5774269b95e088ef69d870a094104d2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b5774269b95e088ef69d870a094104d2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5774269b95e088ef69d870a094104d2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b5774269b95e088ef69d870a094104d2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b5774269b95e088ef69d870a094104d2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b5774269b95e088ef69d870a094104d2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b5774269b95e088ef69d870a094104d2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2AB [URL="b5774269b95e088ef69d870a094104d2_unpacked.apicalls.html#sub_314382AB", fillcolor=orange, label="sub_314382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b5774269b95e088ef69d870a094104d2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b5774269b95e088ef69d870a094104d2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b5774269b95e088ef69d870a094104d2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b5774269b95e088ef69d870a094104d2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b5774269b95e088ef69d870a094104d2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b5774269b95e088ef69d870a094104d2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b5774269b95e088ef69d870a094104d2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774269b95e088ef69d870a094104d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8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