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601ea88835c37d829e8de00e685ec7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601ea88835c37d829e8de00e685ec7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601ea88835c37d829e8de00e685ec7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601ea88835c37d829e8de00e685ec7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601ea88835c37d829e8de00e685ec7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601ea88835c37d829e8de00e685ec7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601ea88835c37d829e8de00e685ec7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601ea88835c37d829e8de00e685ec7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601ea88835c37d829e8de00e685ec7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601ea88835c37d829e8de00e685ec7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601ea88835c37d829e8de00e685ec7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601ea88835c37d829e8de00e685ec7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601ea88835c37d829e8de00e685ec7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601ea88835c37d829e8de00e685ec7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601ea88835c37d829e8de00e685ec7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601ea88835c37d829e8de00e685ec7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601ea88835c37d829e8de00e685ec7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601ea88835c37d829e8de00e685ec7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601ea88835c37d829e8de00e685ec7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601ea88835c37d829e8de00e685ec7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601ea88835c37d829e8de00e685ec7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601ea88835c37d829e8de00e685ec7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601ea88835c37d829e8de00e685ec7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601ea88835c37d829e8de00e685ec7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601ea88835c37d829e8de00e685ec7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601ea88835c37d829e8de00e685ec7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601ea88835c37d829e8de00e685ec7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601ea88835c37d829e8de00e685ec7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601ea88835c37d829e8de00e685ec7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601ea88835c37d829e8de00e685ec7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601ea88835c37d829e8de00e685ec7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601ea88835c37d829e8de00e685ec7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601ea88835c37d829e8de00e685ec7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601ea88835c37d829e8de00e685ec7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601ea88835c37d829e8de00e685ec7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601ea88835c37d829e8de00e685ec7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601ea88835c37d829e8de00e685ec7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601ea88835c37d829e8de00e685ec7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601ea88835c37d829e8de00e685ec7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601ea88835c37d829e8de00e685ec7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601ea88835c37d829e8de00e685ec7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601ea88835c37d829e8de00e685ec7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601ea88835c37d829e8de00e685ec7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601ea88835c37d829e8de00e685ec7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601ea88835c37d829e8de00e685ec7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601ea88835c37d829e8de00e685ec7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601ea88835c37d829e8de00e685ec7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601ea88835c37d829e8de00e685ec7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601ea88835c37d829e8de00e685ec7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601ea88835c37d829e8de00e685ec7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601ea88835c37d829e8de00e685ec7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601ea88835c37d829e8de00e685ec7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601ea88835c37d829e8de00e685ec7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601ea88835c37d829e8de00e685ec7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601ea88835c37d829e8de00e685ec7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601ea88835c37d829e8de00e685ec7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601ea88835c37d829e8de00e685ec7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601ea88835c37d829e8de00e685ec7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601ea88835c37d829e8de00e685ec7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601ea88835c37d829e8de00e685ec7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601ea88835c37d829e8de00e685ec7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601ea88835c37d829e8de00e685ec7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601ea88835c37d829e8de00e685ec7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601ea88835c37d829e8de00e685ec7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601ea88835c37d829e8de00e685ec7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601ea88835c37d829e8de00e685ec7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601ea88835c37d829e8de00e685ec7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601ea88835c37d829e8de00e685ec7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601ea88835c37d829e8de00e685ec7a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601ea88835c37d829e8de00e685ec7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601ea88835c37d829e8de00e685ec7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601ea88835c37d829e8de00e685ec7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601ea88835c37d829e8de00e685ec7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601ea88835c37d829e8de00e685ec7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601ea88835c37d829e8de00e685ec7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601ea88835c37d829e8de00e685ec7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601ea88835c37d829e8de00e685ec7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601ea88835c37d829e8de00e685ec7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601ea88835c37d829e8de00e685ec7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601ea88835c37d829e8de00e685ec7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601ea88835c37d829e8de00e685ec7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601ea88835c37d829e8de00e685ec7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601ea88835c37d829e8de00e685ec7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601ea88835c37d829e8de00e685ec7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601ea88835c37d829e8de00e685ec7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601ea88835c37d829e8de00e685ec7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601ea88835c37d829e8de00e685ec7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601ea88835c37d829e8de00e685ec7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601ea88835c37d829e8de00e685ec7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601ea88835c37d829e8de00e685ec7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601ea88835c37d829e8de00e685ec7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601ea88835c37d829e8de00e685ec7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601ea88835c37d829e8de00e685ec7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601ea88835c37d829e8de00e685ec7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601ea88835c37d829e8de00e685ec7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601ea88835c37d829e8de00e685ec7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601ea88835c37d829e8de00e685ec7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601ea88835c37d829e8de00e685ec7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601ea88835c37d829e8de00e685ec7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601ea88835c37d829e8de00e685ec7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601ea88835c37d829e8de00e685ec7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601ea88835c37d829e8de00e685ec7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601ea88835c37d829e8de00e685ec7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601ea88835c37d829e8de00e685ec7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601ea88835c37d829e8de00e685ec7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601ea88835c37d829e8de00e685ec7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601ea88835c37d829e8de00e685ec7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601ea88835c37d829e8de00e685ec7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601ea88835c37d829e8de00e685ec7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601ea88835c37d829e8de00e685ec7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601ea88835c37d829e8de00e685ec7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601ea88835c37d829e8de00e685ec7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601ea88835c37d829e8de00e685ec7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601ea88835c37d829e8de00e685ec7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601ea88835c37d829e8de00e685ec7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601ea88835c37d829e8de00e685ec7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601ea88835c37d829e8de00e685ec7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601ea88835c37d829e8de00e685ec7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601ea88835c37d829e8de00e685ec7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601ea88835c37d829e8de00e685ec7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601ea88835c37d829e8de00e685ec7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601ea88835c37d829e8de00e685ec7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601ea88835c37d829e8de00e685ec7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601ea88835c37d829e8de00e685ec7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601ea88835c37d829e8de00e685ec7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601ea88835c37d829e8de00e685ec7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601ea88835c37d829e8de00e685ec7a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601ea88835c37d829e8de00e685ec7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601ea88835c37d829e8de00e685ec7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601ea88835c37d829e8de00e685ec7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601ea88835c37d829e8de00e685ec7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601ea88835c37d829e8de00e685ec7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601ea88835c37d829e8de00e685ec7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601ea88835c37d829e8de00e685ec7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601ea88835c37d829e8de00e685ec7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601ea88835c37d829e8de00e685ec7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601ea88835c37d829e8de00e685ec7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601ea88835c37d829e8de00e685ec7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601ea88835c37d829e8de00e685ec7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601ea88835c37d829e8de00e685ec7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601ea88835c37d829e8de00e685ec7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601ea88835c37d829e8de00e685ec7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601ea88835c37d829e8de00e685ec7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601ea88835c37d829e8de00e685ec7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601ea88835c37d829e8de00e685ec7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601ea88835c37d829e8de00e685ec7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601ea88835c37d829e8de00e685ec7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601ea88835c37d829e8de00e685ec7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601ea88835c37d829e8de00e685ec7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601ea88835c37d829e8de00e685ec7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601ea88835c37d829e8de00e685ec7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601ea88835c37d829e8de00e685ec7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601ea88835c37d829e8de00e685ec7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601ea88835c37d829e8de00e685ec7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601ea88835c37d829e8de00e685ec7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601ea88835c37d829e8de00e685ec7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601ea88835c37d829e8de00e685ec7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601ea88835c37d829e8de00e685ec7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601ea88835c37d829e8de00e685ec7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601ea88835c37d829e8de00e685ec7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601ea88835c37d829e8de00e685ec7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601ea88835c37d829e8de00e685ec7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601ea88835c37d829e8de00e685ec7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601ea88835c37d829e8de00e685ec7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601ea88835c37d829e8de00e685ec7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601ea88835c37d829e8de00e685ec7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601ea88835c37d829e8de00e685ec7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