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612c57b09834f40b3c868d5c6f498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6612c57b09834f40b3c868d5c6f4982c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6612c57b09834f40b3c868d5c6f4982c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6612c57b09834f40b3c868d5c6f4982c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6612c57b09834f40b3c868d5c6f4982c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612c57b09834f40b3c868d5c6f4982c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6612c57b09834f40b3c868d5c6f4982c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6612c57b09834f40b3c868d5c6f4982c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6612c57b09834f40b3c868d5c6f4982c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6612c57b09834f40b3c868d5c6f4982c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6612c57b09834f40b3c868d5c6f4982c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6612c57b09834f40b3c868d5c6f4982c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6612c57b09834f40b3c868d5c6f4982c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6612c57b09834f40b3c868d5c6f4982c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6612c57b09834f40b3c868d5c6f4982c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6612c57b09834f40b3c868d5c6f4982c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6612c57b09834f40b3c868d5c6f4982c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6612c57b09834f40b3c868d5c6f4982c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6612c57b09834f40b3c868d5c6f4982c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6612c57b09834f40b3c868d5c6f4982c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6612c57b09834f40b3c868d5c6f4982c_unpacked.apicalls.html#sub_40B929", fontsize="10", fillcolor=tan, label="sub_40B9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6612c57b09834f40b3c868d5c6f4982c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6612c57b09834f40b3c868d5c6f4982c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6612c57b09834f40b3c868d5c6f4982c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6612c57b09834f40b3c868d5c6f4982c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6612c57b09834f40b3c868d5c6f4982c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6612c57b09834f40b3c868d5c6f4982c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6612c57b09834f40b3c868d5c6f4982c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6612c57b09834f40b3c868d5c6f4982c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6612c57b09834f40b3c868d5c6f4982c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6612c57b09834f40b3c868d5c6f4982c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6612c57b09834f40b3c868d5c6f4982c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6612c57b09834f40b3c868d5c6f4982c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6612c57b09834f40b3c868d5c6f4982c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6612c57b09834f40b3c868d5c6f4982c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6612c57b09834f40b3c868d5c6f4982c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6612c57b09834f40b3c868d5c6f4982c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6612c57b09834f40b3c868d5c6f4982c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6612c57b09834f40b3c868d5c6f4982c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