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6394281d117b7836529a3956184df0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66394281d117b7836529a3956184df0e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0 [URL="66394281d117b7836529a3956184df0e_unpacked.apicalls.html#sub_402940", fillcolor=tan, label="sub_4029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66394281d117b7836529a3956184df0e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66394281d117b7836529a3956184df0e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[URL="66394281d117b7836529a3956184df0e_unpacked.apicalls.html#sub_401870", fillcolor=lightblue, label="sub_4018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C [URL="66394281d117b7836529a3956184df0e_unpacked.apicalls.html#sub_40289C", fillcolor=tan, label="sub_4028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8 [URL="66394281d117b7836529a3956184df0e_unpacked.apicalls.html#sub_402B68", fillcolor=tan, label="sub_402B68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4 [URL="66394281d117b7836529a3956184df0e_unpacked.apicalls.html#sub_403834", fillcolor=tan, label="sub_403834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EC [URL="66394281d117b7836529a3956184df0e_unpacked.apicalls.html#sub_402BEC", fillcolor=tan, label="sub_402BE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66394281d117b7836529a3956184df0e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66394281d117b7836529a3956184df0e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[URL="66394281d117b7836529a3956184df0e_unpacked.apicalls.html#sub_402C9C", label="sub_402C9C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66394281d117b7836529a3956184df0e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66394281d117b7836529a3956184df0e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0 [URL="66394281d117b7836529a3956184df0e_unpacked.apicalls.html#sub_4032F0", fillcolor=tan, label="sub_4032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66394281d117b7836529a3956184df0e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4C [URL="66394281d117b7836529a3956184df0e_unpacked.apicalls.html#sub_401C4C", fillcolor=tan, label="sub_401C4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E8 [URL="66394281d117b7836529a3956184df0e_unpacked.apicalls.html#sub_402AE8", fillcolor=tan, label="sub_402AE8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66394281d117b7836529a3956184df0e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0 [URL="66394281d117b7836529a3956184df0e_unpacked.apicalls.html#sub_403990", fillcolor=tan, label="sub_40399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66394281d117b7836529a3956184df0e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C [URL="66394281d117b7836529a3956184df0e_unpacked.apicalls.html#sub_4039CC", fillcolor=tan, label="sub_4039C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C [URL="66394281d117b7836529a3956184df0e_unpacked.apicalls.html#sub_40387C", fillcolor=tan, label="sub_4038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[URL="66394281d117b7836529a3956184df0e_unpacked.apicalls.html#sub_401898", label="sub_401898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66394281d117b7836529a3956184df0e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[URL="66394281d117b7836529a3956184df0e_unpacked.apicalls.html#sub_401714", label="sub_40171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66394281d117b7836529a3956184df0e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[URL="66394281d117b7836529a3956184df0e_unpacked.apicalls.html#sub_4028B0", label="sub_4028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6394281d117b7836529a3956184df0e_unpacked.apicalls.html#sub_outside", fillcolor=orange, label="sub_outside\nConsole (1)\nDirectory Management (1)\nFile Management (5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[URL="66394281d117b7836529a3956184df0e_unpacked.apicalls.html#sub_403AEC", fillcolor=lightblue, label="sub_403AEC\nProcess and Thread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[URL="66394281d117b7836529a3956184df0e_unpacked.apicalls.html#sub_4028F4", label="sub_4028F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-&gt; sub_402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-&gt; sub_402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