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65aeef6fd342d5dc24a47c67464c67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665aeef6fd342d5dc24a47c67464c67d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665aeef6fd342d5dc24a47c67464c67d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665aeef6fd342d5dc24a47c67464c67d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665aeef6fd342d5dc24a47c67464c67d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665aeef6fd342d5dc24a47c67464c67d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665aeef6fd342d5dc24a47c67464c67d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665aeef6fd342d5dc24a47c67464c67d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65aeef6fd342d5dc24a47c67464c67d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665aeef6fd342d5dc24a47c67464c67d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665aeef6fd342d5dc24a47c67464c67d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665aeef6fd342d5dc24a47c67464c67d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665aeef6fd342d5dc24a47c67464c67d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665aeef6fd342d5dc24a47c67464c67d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665aeef6fd342d5dc24a47c67464c67d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665aeef6fd342d5dc24a47c67464c67d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665aeef6fd342d5dc24a47c67464c67d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665aeef6fd342d5dc24a47c67464c67d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665aeef6fd342d5dc24a47c67464c67d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665aeef6fd342d5dc24a47c67464c67d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665aeef6fd342d5dc24a47c67464c67d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665aeef6fd342d5dc24a47c67464c67d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665aeef6fd342d5dc24a47c67464c67d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665aeef6fd342d5dc24a47c67464c67d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665aeef6fd342d5dc24a47c67464c67d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665aeef6fd342d5dc24a47c67464c67d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665aeef6fd342d5dc24a47c67464c67d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665aeef6fd342d5dc24a47c67464c67d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665aeef6fd342d5dc24a47c67464c67d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665aeef6fd342d5dc24a47c67464c67d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665aeef6fd342d5dc24a47c67464c67d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665aeef6fd342d5dc24a47c67464c67d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665aeef6fd342d5dc24a47c67464c67d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665aeef6fd342d5dc24a47c67464c67d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665aeef6fd342d5dc24a47c67464c67d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665aeef6fd342d5dc24a47c67464c67d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665aeef6fd342d5dc24a47c67464c67d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665aeef6fd342d5dc24a47c67464c67d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665aeef6fd342d5dc24a47c67464c67d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665aeef6fd342d5dc24a47c67464c67d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665aeef6fd342d5dc24a47c67464c67d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665aeef6fd342d5dc24a47c67464c67d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