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fe2be20954cff2b70ec85e84bc5b2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