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434bd33e51a964d037e7a4881d3a2a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434bd33e51a964d037e7a4881d3a2ac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434bd33e51a964d037e7a4881d3a2ac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434bd33e51a964d037e7a4881d3a2ac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434bd33e51a964d037e7a4881d3a2ac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434bd33e51a964d037e7a4881d3a2ac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434bd33e51a964d037e7a4881d3a2ac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434bd33e51a964d037e7a4881d3a2ac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434bd33e51a964d037e7a4881d3a2ac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434bd33e51a964d037e7a4881d3a2ac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434bd33e51a964d037e7a4881d3a2ac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434bd33e51a964d037e7a4881d3a2ac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434bd33e51a964d037e7a4881d3a2ac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434bd33e51a964d037e7a4881d3a2ac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434bd33e51a964d037e7a4881d3a2ac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434bd33e51a964d037e7a4881d3a2ac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434bd33e51a964d037e7a4881d3a2ac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434bd33e51a964d037e7a4881d3a2ac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434bd33e51a964d037e7a4881d3a2ac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434bd33e51a964d037e7a4881d3a2ac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434bd33e51a964d037e7a4881d3a2ac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434bd33e51a964d037e7a4881d3a2ac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434bd33e51a964d037e7a4881d3a2ac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434bd33e51a964d037e7a4881d3a2ac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434bd33e51a964d037e7a4881d3a2ac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434bd33e51a964d037e7a4881d3a2ac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434bd33e51a964d037e7a4881d3a2ac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434bd33e51a964d037e7a4881d3a2ac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434bd33e51a964d037e7a4881d3a2ac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434bd33e51a964d037e7a4881d3a2ac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434bd33e51a964d037e7a4881d3a2ac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434bd33e51a964d037e7a4881d3a2ac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434bd33e51a964d037e7a4881d3a2ac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434bd33e51a964d037e7a4881d3a2ac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434bd33e51a964d037e7a4881d3a2ac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434bd33e51a964d037e7a4881d3a2ac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434bd33e51a964d037e7a4881d3a2ac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434bd33e51a964d037e7a4881d3a2ac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434bd33e51a964d037e7a4881d3a2ac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434bd33e51a964d037e7a4881d3a2ac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