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944288dd64d1f7af2d8472ecb2bd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a944288dd64d1f7af2d8472ecb2bd5c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a944288dd64d1f7af2d8472ecb2bd5c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a944288dd64d1f7af2d8472ecb2bd5c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a944288dd64d1f7af2d8472ecb2bd5c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a944288dd64d1f7af2d8472ecb2bd5c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a944288dd64d1f7af2d8472ecb2bd5c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a944288dd64d1f7af2d8472ecb2bd5c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a944288dd64d1f7af2d8472ecb2bd5c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a944288dd64d1f7af2d8472ecb2bd5c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a944288dd64d1f7af2d8472ecb2bd5c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a944288dd64d1f7af2d8472ecb2bd5c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a944288dd64d1f7af2d8472ecb2bd5c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a944288dd64d1f7af2d8472ecb2bd5c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a944288dd64d1f7af2d8472ecb2bd5c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a944288dd64d1f7af2d8472ecb2bd5c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a944288dd64d1f7af2d8472ecb2bd5c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a944288dd64d1f7af2d8472ecb2bd5c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a944288dd64d1f7af2d8472ecb2bd5c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a944288dd64d1f7af2d8472ecb2bd5c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a944288dd64d1f7af2d8472ecb2bd5c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a944288dd64d1f7af2d8472ecb2bd5c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a944288dd64d1f7af2d8472ecb2bd5c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a944288dd64d1f7af2d8472ecb2bd5c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a944288dd64d1f7af2d8472ecb2bd5c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a944288dd64d1f7af2d8472ecb2bd5c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a944288dd64d1f7af2d8472ecb2bd5c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a944288dd64d1f7af2d8472ecb2bd5c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a944288dd64d1f7af2d8472ecb2bd5c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a944288dd64d1f7af2d8472ecb2bd5c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a944288dd64d1f7af2d8472ecb2bd5c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a944288dd64d1f7af2d8472ecb2bd5c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a944288dd64d1f7af2d8472ecb2bd5c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a944288dd64d1f7af2d8472ecb2bd5c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a944288dd64d1f7af2d8472ecb2bd5c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944288dd64d1f7af2d8472ecb2bd5c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a944288dd64d1f7af2d8472ecb2bd5c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a944288dd64d1f7af2d8472ecb2bd5c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a944288dd64d1f7af2d8472ecb2bd5c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a944288dd64d1f7af2d8472ecb2bd5c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