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a0c15b6a7f40681a80b63b0afa21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9a0c15b6a7f40681a80b63b0afa21e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9a0c15b6a7f40681a80b63b0afa21e9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9a0c15b6a7f40681a80b63b0afa21e9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