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639a4fd5531b929c089f16ebfd72b4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639a4fd5531b929c089f16ebfd72b4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639a4fd5531b929c089f16ebfd72b4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639a4fd5531b929c089f16ebfd72b4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639a4fd5531b929c089f16ebfd72b4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639a4fd5531b929c089f16ebfd72b4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639a4fd5531b929c089f16ebfd72b4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639a4fd5531b929c089f16ebfd72b4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639a4fd5531b929c089f16ebfd72b4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639a4fd5531b929c089f16ebfd72b4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639a4fd5531b929c089f16ebfd72b4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639a4fd5531b929c089f16ebfd72b4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639a4fd5531b929c089f16ebfd72b4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639a4fd5531b929c089f16ebfd72b4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639a4fd5531b929c089f16ebfd72b4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639a4fd5531b929c089f16ebfd72b4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639a4fd5531b929c089f16ebfd72b4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639a4fd5531b929c089f16ebfd72b4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C [URL="b639a4fd5531b929c089f16ebfd72b44_unpacked.apicalls.html#sub_3142A01C", fillcolor=orange, label="sub_3142A0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639a4fd5531b929c089f16ebfd72b4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639a4fd5531b929c089f16ebfd72b4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639a4fd5531b929c089f16ebfd72b4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639a4fd5531b929c089f16ebfd72b4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639a4fd5531b929c089f16ebfd72b4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639a4fd5531b929c089f16ebfd72b4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639a4fd5531b929c089f16ebfd72b4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639a4fd5531b929c089f16ebfd72b4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639a4fd5531b929c089f16ebfd72b4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639a4fd5531b929c089f16ebfd72b4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CD [URL="b639a4fd5531b929c089f16ebfd72b44_unpacked.apicalls.html#sub_3142A1CD", fillcolor=tan, label="sub_3142A1C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639a4fd5531b929c089f16ebfd72b4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639a4fd5531b929c089f16ebfd72b4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639a4fd5531b929c089f16ebfd72b4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639a4fd5531b929c089f16ebfd72b4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639a4fd5531b929c089f16ebfd72b4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639a4fd5531b929c089f16ebfd72b4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639a4fd5531b929c089f16ebfd72b4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39a4fd5531b929c089f16ebfd72b4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639a4fd5531b929c089f16ebfd72b4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639a4fd5531b929c089f16ebfd72b4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639a4fd5531b929c089f16ebfd72b4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639a4fd5531b929c089f16ebfd72b4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