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6719d3e92226ac0961d1179917a7050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719d3e92226ac0961d1179917a70501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719d3e92226ac0961d1179917a70501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719d3e92226ac0961d1179917a70501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719d3e92226ac0961d1179917a70501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719d3e92226ac0961d1179917a70501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719d3e92226ac0961d1179917a70501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719d3e92226ac0961d1179917a70501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719d3e92226ac0961d1179917a70501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719d3e92226ac0961d1179917a70501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719d3e92226ac0961d1179917a70501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719d3e92226ac0961d1179917a70501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719d3e92226ac0961d1179917a70501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719d3e92226ac0961d1179917a70501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719d3e92226ac0961d1179917a70501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719d3e92226ac0961d1179917a70501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719d3e92226ac0961d1179917a70501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719d3e92226ac0961d1179917a70501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719d3e92226ac0961d1179917a70501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719d3e92226ac0961d1179917a70501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719d3e92226ac0961d1179917a70501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719d3e92226ac0961d1179917a70501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719d3e92226ac0961d1179917a70501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719d3e92226ac0961d1179917a70501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719d3e92226ac0961d1179917a70501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719d3e92226ac0961d1179917a70501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719d3e92226ac0961d1179917a70501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719d3e92226ac0961d1179917a70501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719d3e92226ac0961d1179917a70501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719d3e92226ac0961d1179917a70501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719d3e92226ac0961d1179917a70501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719d3e92226ac0961d1179917a70501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719d3e92226ac0961d1179917a70501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719d3e92226ac0961d1179917a70501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719d3e92226ac0961d1179917a70501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719d3e92226ac0961d1179917a70501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719d3e92226ac0961d1179917a70501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719d3e92226ac0961d1179917a70501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719d3e92226ac0961d1179917a70501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719d3e92226ac0961d1179917a70501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