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71df0c4f4fa4603de94d65b8ef3d0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671df0c4f4fa4603de94d65b8ef3d06e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671df0c4f4fa4603de94d65b8ef3d06e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