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53bd169f24dc5ccb27f96a7d0374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