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96815f961f70ab4d30ca93d15b87cc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b96815f961f70ab4d30ca93d15b87cca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b96815f961f70ab4d30ca93d15b87cca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b96815f961f70ab4d30ca93d15b87cca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b96815f961f70ab4d30ca93d15b87cca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96815f961f70ab4d30ca93d15b87cca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b96815f961f70ab4d30ca93d15b87cca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b96815f961f70ab4d30ca93d15b87cca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b96815f961f70ab4d30ca93d15b87cca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b96815f961f70ab4d30ca93d15b87cca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96815f961f70ab4d30ca93d15b87cca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b96815f961f70ab4d30ca93d15b87cca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b96815f961f70ab4d30ca93d15b87cca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b96815f961f70ab4d30ca93d15b87cca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b96815f961f70ab4d30ca93d15b87cca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b96815f961f70ab4d30ca93d15b87cca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b96815f961f70ab4d30ca93d15b87cca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b96815f961f70ab4d30ca93d15b87cca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b96815f961f70ab4d30ca93d15b87cca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b96815f961f70ab4d30ca93d15b87cca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b96815f961f70ab4d30ca93d15b87cca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b96815f961f70ab4d30ca93d15b87cca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b96815f961f70ab4d30ca93d15b87cca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b96815f961f70ab4d30ca93d15b87cca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b96815f961f70ab4d30ca93d15b87cca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b96815f961f70ab4d30ca93d15b87cca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b96815f961f70ab4d30ca93d15b87cca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b96815f961f70ab4d30ca93d15b87cca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b96815f961f70ab4d30ca93d15b87cca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b96815f961f70ab4d30ca93d15b87cca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b96815f961f70ab4d30ca93d15b87cca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b96815f961f70ab4d30ca93d15b87cca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b96815f961f70ab4d30ca93d15b87cca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b96815f961f70ab4d30ca93d15b87cca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b96815f961f70ab4d30ca93d15b87cca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b96815f961f70ab4d30ca93d15b87cca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b96815f961f70ab4d30ca93d15b87cca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