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257d5ca53b436f9813a74340b31ce2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5257d5ca53b436f9813a74340b31ce2f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5257d5ca53b436f9813a74340b31ce2f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