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a34e6a52cd000fc6edf19e64b69349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a34e6a52cd000fc6edf19e64b69349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a34e6a52cd000fc6edf19e64b69349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a34e6a52cd000fc6edf19e64b69349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a34e6a52cd000fc6edf19e64b69349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a34e6a52cd000fc6edf19e64b69349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a34e6a52cd000fc6edf19e64b69349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a34e6a52cd000fc6edf19e64b69349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a34e6a52cd000fc6edf19e64b69349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a34e6a52cd000fc6edf19e64b69349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a34e6a52cd000fc6edf19e64b69349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a34e6a52cd000fc6edf19e64b69349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a34e6a52cd000fc6edf19e64b69349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a34e6a52cd000fc6edf19e64b69349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a34e6a52cd000fc6edf19e64b69349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a34e6a52cd000fc6edf19e64b69349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a34e6a52cd000fc6edf19e64b69349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a34e6a52cd000fc6edf19e64b69349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a34e6a52cd000fc6edf19e64b69349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a34e6a52cd000fc6edf19e64b69349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a34e6a52cd000fc6edf19e64b69349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a34e6a52cd000fc6edf19e64b69349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a34e6a52cd000fc6edf19e64b69349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a34e6a52cd000fc6edf19e64b69349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a34e6a52cd000fc6edf19e64b69349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a34e6a52cd000fc6edf19e64b69349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a34e6a52cd000fc6edf19e64b69349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a34e6a52cd000fc6edf19e64b69349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a34e6a52cd000fc6edf19e64b69349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a34e6a52cd000fc6edf19e64b69349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a34e6a52cd000fc6edf19e64b69349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a34e6a52cd000fc6edf19e64b69349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a34e6a52cd000fc6edf19e64b69349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a34e6a52cd000fc6edf19e64b69349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a34e6a52cd000fc6edf19e64b69349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a34e6a52cd000fc6edf19e64b69349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a34e6a52cd000fc6edf19e64b69349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a34e6a52cd000fc6edf19e64b69349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a34e6a52cd000fc6edf19e64b69349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a34e6a52cd000fc6edf19e64b69349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