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7b4151d3970a9a117e83151cf6292a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17b4151d3970a9a117e83151cf6292a0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17b4151d3970a9a117e83151cf6292a0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