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7a111818d54c2b030b8909d7115460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67a111818d54c2b030b8909d71154607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67a111818d54c2b030b8909d71154607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67a111818d54c2b030b8909d71154607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67a111818d54c2b030b8909d71154607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67a111818d54c2b030b8909d71154607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67a111818d54c2b030b8909d71154607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67a111818d54c2b030b8909d71154607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67a111818d54c2b030b8909d71154607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67a111818d54c2b030b8909d71154607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67a111818d54c2b030b8909d71154607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67a111818d54c2b030b8909d71154607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67a111818d54c2b030b8909d71154607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67a111818d54c2b030b8909d71154607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67a111818d54c2b030b8909d71154607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67a111818d54c2b030b8909d71154607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67a111818d54c2b030b8909d71154607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67a111818d54c2b030b8909d71154607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67a111818d54c2b030b8909d71154607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67a111818d54c2b030b8909d71154607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67a111818d54c2b030b8909d71154607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67a111818d54c2b030b8909d71154607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67a111818d54c2b030b8909d71154607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67a111818d54c2b030b8909d71154607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67a111818d54c2b030b8909d71154607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67a111818d54c2b030b8909d71154607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67a111818d54c2b030b8909d71154607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67a111818d54c2b030b8909d71154607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67a111818d54c2b030b8909d71154607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67a111818d54c2b030b8909d71154607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67a111818d54c2b030b8909d71154607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67a111818d54c2b030b8909d71154607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67a111818d54c2b030b8909d71154607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67a111818d54c2b030b8909d71154607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67a111818d54c2b030b8909d71154607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67a111818d54c2b030b8909d71154607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67a111818d54c2b030b8909d71154607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67a111818d54c2b030b8909d71154607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67a111818d54c2b030b8909d71154607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67a111818d54c2b030b8909d71154607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